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На основу </w:t>
      </w:r>
      <w:r>
        <w:rPr>
          <w:rFonts w:cs="Arial"/>
          <w:lang w:val="ru-RU"/>
        </w:rPr>
        <w:t xml:space="preserve">члана 9. став 2. тачка 3) Закона о одбрани („Службени гласник РС”, бр. 116/07, 88/09, 88/09 – др. закон, 104/09 – др. закон, 10/15 и 36/18) и члана </w:t>
      </w:r>
      <w:r>
        <w:rPr>
          <w:rFonts w:cs="Arial"/>
          <w:lang w:val="sr-CS"/>
        </w:rPr>
        <w:t xml:space="preserve">8. </w:t>
      </w:r>
      <w:r>
        <w:rPr>
          <w:rFonts w:cs="Arial"/>
          <w:lang w:val="ru-RU"/>
        </w:rPr>
        <w:t xml:space="preserve">став 1. Закона о Народној скупштини („Службени гласник РС”, број 9/10), </w:t>
      </w:r>
    </w:p>
    <w:p>
      <w:pPr>
        <w:pStyle w:val="Normal"/>
        <w:tabs>
          <w:tab w:val="clear" w:pos="1080"/>
          <w:tab w:val="left" w:pos="720" w:leader="none"/>
        </w:tabs>
        <w:spacing w:before="120" w:after="360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Народна скупштина Републике Србије, на Десетој седници Другог редовног заседања у 2019. години, одржаној 27. децембра 2019. године, донела је  </w:t>
      </w:r>
    </w:p>
    <w:p>
      <w:pPr>
        <w:pStyle w:val="ZAKON"/>
        <w:rPr/>
      </w:pPr>
      <w:r>
        <w:rPr/>
        <w:t>С Т Р А Т Е Г И Ј У</w:t>
      </w:r>
    </w:p>
    <w:p>
      <w:pPr>
        <w:pStyle w:val="NAZIVZAKONA"/>
        <w:spacing w:before="0" w:after="360"/>
        <w:rPr/>
      </w:pPr>
      <w:r>
        <w:rPr/>
        <w:t>одбране Републике Србије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УВОД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Одбрана је функција државе којом се обезбеђује заштита и остваривање одбрамбених интереса. Одбрамбени интереси представљају израз највиших вредности и општих потреба грађана</w:t>
      </w:r>
      <w:r>
        <w:rPr>
          <w:rStyle w:val="FootnoteAnchor"/>
          <w:rFonts w:eastAsia="Times New Roman" w:cs="Arial"/>
          <w:vertAlign w:val="superscript"/>
          <w:lang w:val="sr-CS"/>
        </w:rPr>
        <w:footnoteReference w:id="2"/>
      </w:r>
      <w:r>
        <w:rPr>
          <w:rFonts w:eastAsia="Times New Roman" w:cs="Arial"/>
          <w:lang w:val="sr-CS"/>
        </w:rPr>
        <w:t xml:space="preserve"> и Републике Србије за изградњом и очувањем безбедности и стабилности као суштинским претпоставкама слободног и демократског развоја друштва. Они произлазе из општих цивилизацијских и националних вредности, могућности Републике Србије и њене позиције у међународним односим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Штитећи своје одбрамбене интересе, Република Србија истовремено ствара нужне предуслове за заштиту свих осталих националних интереса, као и за активно учешће у заштити заједничких вредности са другим државама. Заштита и остваривање одбрамбених интереса је општи циљ и смисао постојања и функционисања система одбран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Стратегија одбране Републике Србије (у даљем тексту: Стратегија одбране) заснована је на Уставу Републике Србије и Стратегији националне безбедности</w:t>
      </w:r>
      <w:r>
        <w:rPr>
          <w:rFonts w:eastAsia="Times New Roman" w:cs="Arial"/>
          <w:lang w:val="sr-CS"/>
        </w:rPr>
        <w:t xml:space="preserve"> Републике Србије. </w:t>
      </w:r>
      <w:r>
        <w:rPr>
          <w:rFonts w:eastAsia="Times New Roman" w:cs="Arial"/>
          <w:lang w:val="sr-CS" w:eastAsia="sr-CS"/>
        </w:rPr>
        <w:t xml:space="preserve">Основни је стратегијски документ </w:t>
      </w:r>
      <w:r>
        <w:rPr>
          <w:rFonts w:eastAsia="Times New Roman" w:cs="Arial"/>
          <w:lang w:val="sr-CS"/>
        </w:rPr>
        <w:t xml:space="preserve">који усмерава развој нормативних, доктринарних и организацијских решења система </w:t>
      </w:r>
      <w:r>
        <w:rPr>
          <w:rFonts w:eastAsia="Times New Roman" w:cs="Arial"/>
          <w:lang w:val="sr-CS" w:eastAsia="sr-CS"/>
        </w:rPr>
        <w:t>одбране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CS" w:eastAsia="sr-CS"/>
        </w:rPr>
        <w:t>планирање и финансирање одбране и ангажовање ресурса одбране</w:t>
      </w:r>
      <w:r>
        <w:rPr>
          <w:rFonts w:eastAsia="Times New Roman" w:cs="Arial"/>
          <w:lang w:val="sr-CS"/>
        </w:rPr>
        <w:t xml:space="preserve"> Републике Србије</w:t>
      </w:r>
      <w:r>
        <w:rPr>
          <w:rFonts w:eastAsia="Times New Roman" w:cs="Arial"/>
          <w:lang w:val="sr-CS" w:eastAsia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У Стратегији одбране анализира се безбедносно окружење са аспекта одбране Републике Србије, идентификују изазови, ризици и претње безбедности од значаја за одбрану, </w:t>
      </w:r>
      <w:r>
        <w:rPr>
          <w:rFonts w:eastAsia="Times New Roman" w:cs="Arial"/>
          <w:lang w:val="sr-CS"/>
        </w:rPr>
        <w:t xml:space="preserve">формулишу </w:t>
      </w:r>
      <w:r>
        <w:rPr>
          <w:rFonts w:eastAsia="Times New Roman" w:cs="Arial"/>
          <w:lang w:val="sr-CS" w:eastAsia="sr-CS"/>
        </w:rPr>
        <w:t>одбрамбени</w:t>
      </w:r>
      <w:r>
        <w:rPr>
          <w:rFonts w:eastAsia="Times New Roman" w:cs="Arial"/>
          <w:lang w:val="sr-CS"/>
        </w:rPr>
        <w:t xml:space="preserve"> интереси и циљеви, утврђује политика </w:t>
      </w:r>
      <w:r>
        <w:rPr>
          <w:rFonts w:eastAsia="Times New Roman" w:cs="Arial"/>
          <w:lang w:val="sr-CS" w:eastAsia="sr-CS"/>
        </w:rPr>
        <w:t xml:space="preserve">одбране, </w:t>
      </w:r>
      <w:r>
        <w:rPr>
          <w:rFonts w:eastAsia="Times New Roman" w:cs="Arial"/>
          <w:lang w:val="sr-CS"/>
        </w:rPr>
        <w:t xml:space="preserve">структура, управљање и начела функционисања </w:t>
      </w:r>
      <w:r>
        <w:rPr>
          <w:rFonts w:eastAsia="Times New Roman" w:cs="Arial"/>
          <w:lang w:val="sr-CS" w:eastAsia="sr-CS"/>
        </w:rPr>
        <w:t xml:space="preserve">система одбране Републике Србиј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Опредељења исказана у Стратегији </w:t>
      </w:r>
      <w:r>
        <w:rPr>
          <w:rFonts w:eastAsia="Times New Roman" w:cs="Arial"/>
          <w:lang w:val="sr-CS" w:eastAsia="sr-CS"/>
        </w:rPr>
        <w:t xml:space="preserve">одбране </w:t>
      </w:r>
      <w:r>
        <w:rPr>
          <w:rFonts w:eastAsia="Times New Roman" w:cs="Arial"/>
          <w:lang w:val="sr-CS"/>
        </w:rPr>
        <w:t xml:space="preserve">изражавају одлучност </w:t>
      </w:r>
      <w:r>
        <w:rPr>
          <w:rFonts w:eastAsia="Times New Roman" w:cs="Arial"/>
          <w:lang w:val="sr-CS" w:eastAsia="sr-CS"/>
        </w:rPr>
        <w:t xml:space="preserve">Републике Србије да, у складу са одлуком о војној неутралности, изграђује и јача сопствене способности и капацитете за одбрану, као и да кроз сарадњу са </w:t>
      </w:r>
      <w:r>
        <w:rPr>
          <w:rFonts w:eastAsia="Times New Roman" w:cs="Arial"/>
          <w:lang w:val="sr-CS"/>
        </w:rPr>
        <w:t>безбедносним и одбрамбеним структурама Европске уније, учешће у програму Партнерство за мир, сарадњу са Организацијом договора о колективној безбедности</w:t>
      </w:r>
      <w:r>
        <w:rPr>
          <w:rFonts w:eastAsia="Times New Roman" w:cs="Arial"/>
          <w:lang w:val="sr-CS" w:eastAsia="sr-CS"/>
        </w:rPr>
        <w:t xml:space="preserve"> и другим међународним безбедносним и одбрамбеним субјектима доприноси јачању националне, регионалне и глобалне безбедности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Стратегија одбране потврђује приврженост Републике Србије општеприхваћеним стандардима одбрамбеног организовања демократских друштава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1. БЕЗБЕДНОСНО ОКРУЖЕЊЕ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Kомплексност и динамика међународних односа, међународнe безбедноснe интеграциje, као и пораст нестабилности и непредвидивости у свету основна су обележја безбедносног окружења и кључни параметри у процесу изналажења одговарајућег модела безбедносног и одбрамбеног организовања савремених друштав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 xml:space="preserve">Интензивирање политичке, економске и културне сарадње и међузависности држава и интеграциони процеси у области безбедности представљају значајне претпоставке за унапређење мира и стабилности на глобалном плану и смањење опасности од традиционалних војних претњи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Рат и оружани сукоби и даље су присутни у међународним односима. Тероризам, организовани криминал, етнички и верски екстремизам, </w:t>
      </w:r>
      <w:r>
        <w:rPr>
          <w:rFonts w:eastAsia="Times New Roman" w:cs="Arial"/>
          <w:lang w:val="sr-CS"/>
        </w:rPr>
        <w:t xml:space="preserve">ирегуларне </w:t>
      </w:r>
      <w:r>
        <w:rPr>
          <w:rFonts w:eastAsia="Times New Roman" w:cs="Arial"/>
          <w:lang w:val="sr-CS" w:eastAsia="sr-CS"/>
        </w:rPr>
        <w:t>миграције,</w:t>
      </w:r>
      <w:r>
        <w:rPr>
          <w:rFonts w:eastAsia="Times New Roman" w:cs="Arial"/>
          <w:lang w:val="sr-CS"/>
        </w:rPr>
        <w:t xml:space="preserve"> хибридне претње,</w:t>
      </w:r>
      <w:r>
        <w:rPr>
          <w:rFonts w:eastAsia="Times New Roman" w:cs="Arial"/>
          <w:lang w:val="sr-CS" w:eastAsia="sr-CS"/>
        </w:rPr>
        <w:t xml:space="preserve"> надметање за приступ природним ресурсима, климатске промене и пролиферација оружја за масовно уништење, као динамичан сплет изазова, ризика и претњи безбедности у многим државама и регионима света, представљају кључне чиниоце у процесу изналажења одговарајућег модела безбедносног и одбрамбеног организовања држав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Интервенционизам у сувереним државама, без одобрења Организације уједињених нација, нарушава међународни правни поредак и представља значајну претњу глобалном миру и стабилности. Признавање нових државних творевина на територијама суверених држава, чланица Организације уједињених нација, од стране појединих држава, подстиче сецесионизам и конфликте на етничкој основи и, на тај начин, угрожава мир и безбедност у региону и свету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Степен развоја националних економија </w:t>
      </w:r>
      <w:r>
        <w:rPr>
          <w:rFonts w:eastAsia="Times New Roman" w:cs="Arial"/>
          <w:lang w:val="sr-CS"/>
        </w:rPr>
        <w:t xml:space="preserve">одражава се на </w:t>
      </w:r>
      <w:r>
        <w:rPr>
          <w:rFonts w:eastAsia="Times New Roman" w:cs="Arial"/>
          <w:lang w:val="sr-CS" w:eastAsia="sr-CS"/>
        </w:rPr>
        <w:t xml:space="preserve">могућности држава да самостално обезбеде адекватне способности и капацитете за одбрану. У таквим условима повећава се значај </w:t>
      </w:r>
      <w:r>
        <w:rPr>
          <w:rFonts w:eastAsia="Times New Roman" w:cs="Arial"/>
          <w:lang w:val="sr-CS"/>
        </w:rPr>
        <w:t xml:space="preserve">спремности држава да кроз одговарајућу међународну војну сарадњу, учешћем у међународним безбедносним и одбрамбеним интеграцијама и мултинационалним операцијама, закључивањем и спровођењем међународних споразума и конвенција, као и војно-економском сарадњом, унапређују националне способности и остварују повољан утицај на стање глобалне безбедности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Процењује се да ће у свету бити повећан број сукоба изазваних надметањем за обезбеђење енергената и других природних ресурса, питке воде и хране. У таквим условима </w:t>
      </w:r>
      <w:r>
        <w:rPr>
          <w:rFonts w:eastAsia="Times New Roman" w:cs="Arial"/>
          <w:bCs/>
          <w:lang w:val="sr-CS"/>
        </w:rPr>
        <w:t xml:space="preserve">приоритети великих сила биће обезбеђивање приступа енергетским ресурсима и контрола нафтних и гасних токова, због чега се, у регионима значајним са овог аспекта, могу очекивати нове тензије и криз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Дуготрајни конфликти на Блиском истоку, централном делу Азије и у Африци утицали су на ескалацију тероризма и мигрантске кризе, стварајући безбедносне и политичке проблеме који ће, због своје </w:t>
      </w:r>
      <w:r>
        <w:rPr>
          <w:rFonts w:eastAsia="Times New Roman" w:cs="Arial"/>
          <w:lang w:val="sr-CS" w:eastAsia="sr-CS"/>
        </w:rPr>
        <w:t>сложе</w:t>
      </w:r>
      <w:r>
        <w:rPr>
          <w:rFonts w:eastAsia="Times New Roman" w:cs="Arial"/>
          <w:bCs/>
          <w:lang w:val="sr-CS"/>
        </w:rPr>
        <w:t xml:space="preserve">ности, дугорочно представљати кључне глобалне ризик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Транснационални и асиметрични карактер савремених изазова, ризика и претњи безбедности указује на недељивост међународне безбедности</w:t>
      </w:r>
      <w:r>
        <w:rPr>
          <w:rFonts w:eastAsia="Times New Roman" w:cs="Arial"/>
          <w:lang w:val="sr-CS"/>
        </w:rPr>
        <w:t xml:space="preserve"> и </w:t>
      </w:r>
      <w:r>
        <w:rPr>
          <w:rFonts w:eastAsia="Times New Roman" w:cs="Arial"/>
          <w:lang w:val="sr-CS" w:eastAsia="sr-CS"/>
        </w:rPr>
        <w:t>утиче на јачање сарадње у области одбране и безбедности. Основу сарадње чине дијалог, партнерство и заједничко деловање држава и других субјеката међународних односа на достизању, очувању и унапређењу безбедности. Такав концепт подразумева усаглашене активности у области политике, економије, безбедности и одбране и представља важан допринос јачању мира и стабилности у свету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Унапређивање вредности демократије, </w:t>
      </w:r>
      <w:r>
        <w:rPr>
          <w:rFonts w:eastAsia="Times New Roman" w:cs="Arial"/>
          <w:lang w:val="sr-CS"/>
        </w:rPr>
        <w:t xml:space="preserve">социјално-економске </w:t>
      </w:r>
      <w:r>
        <w:rPr>
          <w:rFonts w:eastAsia="Times New Roman" w:cs="Arial"/>
          <w:lang w:val="sr-CS" w:eastAsia="sr-CS"/>
        </w:rPr>
        <w:t xml:space="preserve">стабилности, као и безбедносна и одбрамбена сарадња субјеката међународних односа повољно ће утицати на безбедност европског </w:t>
      </w:r>
      <w:r>
        <w:rPr>
          <w:rFonts w:eastAsia="Times New Roman" w:cs="Arial"/>
          <w:lang w:val="sr-CS"/>
        </w:rPr>
        <w:t>континента</w:t>
      </w:r>
      <w:r>
        <w:rPr>
          <w:rFonts w:eastAsia="Times New Roman" w:cs="Arial"/>
          <w:lang w:val="sr-CS" w:eastAsia="sr-CS"/>
        </w:rPr>
        <w:t>. Упоредо са позитивним тенденцијама и постигнутим резултатима, стање безбедности у појединим регионима Европе није у потпуности стабилизовано, нити су отклоњене опасности од избијања криза и оружаних сукоб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Активно деловање </w:t>
      </w:r>
      <w:r>
        <w:rPr>
          <w:rFonts w:cs="Arial"/>
          <w:lang w:val="sr-CS" w:eastAsia="sr-CS"/>
        </w:rPr>
        <w:t>Организације уједињених нација, Европске уније, Организације северноатлантског уговора (НАТО), Организације за европску безбедност и сарадњу (ОЕБС) и њихова способност реаговања на актуелне</w:t>
      </w:r>
      <w:r>
        <w:rPr>
          <w:rFonts w:cs="Arial"/>
          <w:lang w:val="sr-CS"/>
        </w:rPr>
        <w:t xml:space="preserve"> безбедносне</w:t>
      </w:r>
      <w:r>
        <w:rPr>
          <w:rFonts w:cs="Arial"/>
          <w:lang w:val="sr-CS" w:eastAsia="sr-CS"/>
        </w:rPr>
        <w:t xml:space="preserve"> изазове, ризике и претње и даље ће знатно утицати на стање безбедности у Европи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 w:eastAsia="sr-CS"/>
        </w:rPr>
      </w:pPr>
      <w:r>
        <w:rPr>
          <w:rFonts w:cs="Arial"/>
          <w:lang w:val="sr-CS" w:eastAsia="sr-CS"/>
        </w:rPr>
        <w:t>Организација уједињених нација је важан фактор за решавање питања која се односе на мир у свет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јачање регионалне безбедности посебно је значајан програм Партнерство за мир, који омогућава политичку, безбедносну и одбрамбену сарадњу између држава чланица НАТО-а и партнерских држава, на принципима добровољности и самосталног опредељивања за активности, у складу са сопственим приоритет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 w:eastAsia="sr-CS"/>
        </w:rPr>
        <w:t xml:space="preserve">Заједничка безбедносна и одбрамбена политика </w:t>
      </w:r>
      <w:r>
        <w:rPr>
          <w:rFonts w:cs="Arial"/>
          <w:lang w:val="sr-CS"/>
        </w:rPr>
        <w:t>Европске уније</w:t>
      </w:r>
      <w:r>
        <w:rPr>
          <w:rFonts w:cs="Arial"/>
          <w:lang w:val="sr-CS" w:eastAsia="sr-CS"/>
        </w:rPr>
        <w:t xml:space="preserve"> (ЗБОП) и даље има важну улогу у управљању кризама и стабилизацији стања на просторима који се налазе у интересној сфери Европске уније. </w:t>
      </w:r>
      <w:r>
        <w:rPr>
          <w:rFonts w:cs="Arial"/>
          <w:lang w:val="sr-CS"/>
        </w:rPr>
        <w:t xml:space="preserve">Деловање Организације договора о колективној безбедности (ОДКБ) значајно доприноси очувању и унапређењу безбедности евроазијског простора, али је, истовремено, усмерено и на супротстављање изазовима и претњама глобалног карактера, као што су тероризам и трговина наркотицима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Проблеми европске безбедности и одбране посебно су изражени у региону Југоисточне Европе, чији геостратегијски и геополитички значај, у спрези са бројним комплексним ризицима и претњама безбедности и одбране, може бити узрок појава регионалних и међународних криза. Пре свега, безбедносну ситуацију у региону угрожавају покушаји наметања нелегалне промене међународно признатих граница Републике Србије кроз процес решавања статуса Аутономне Покрајине Косово и Метохија, као и </w:t>
      </w:r>
      <w:r>
        <w:rPr>
          <w:rFonts w:eastAsia="Times New Roman" w:cs="Arial"/>
          <w:lang w:val="sr-CS"/>
        </w:rPr>
        <w:t xml:space="preserve">великодржавни пројекти појединих држава који изазивају тензије у суседним државама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 xml:space="preserve">Признавање противправно једнострано проглашене независности </w:t>
      </w:r>
      <w:r>
        <w:rPr>
          <w:rFonts w:eastAsia="Times New Roman" w:cs="Arial"/>
          <w:lang w:val="sr-CS"/>
        </w:rPr>
        <w:t xml:space="preserve">територијe коју административно обухвата Аутономна Покрајина Косово и Метохија </w:t>
      </w:r>
      <w:r>
        <w:rPr>
          <w:rFonts w:eastAsia="Times New Roman" w:cs="Arial"/>
          <w:lang w:val="sr-CS" w:eastAsia="sr-CS"/>
        </w:rPr>
        <w:t>од стране држава у непосредном окружењу Републике Србије, као и држава у ширем региону и свету, негативно се одражава на међусобно поверење и сарадњу и успорава процес стабилизације стања безбедности на овим просторим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RS" w:eastAsia="sr-CS"/>
        </w:rPr>
        <w:t xml:space="preserve">На </w:t>
      </w:r>
      <w:r>
        <w:rPr>
          <w:rFonts w:eastAsia="Times New Roman" w:cs="Arial"/>
          <w:lang w:val="sr-CS" w:eastAsia="sr-CS"/>
        </w:rPr>
        <w:t xml:space="preserve">безбедност држава у региону негативан утицај испољавају и сепаратистичке тежње, етничке и верске тензије, тенденције укидања Дејтонског споразума и Републике Српске, угрожавање положаја српског народа, тероризам, организовани криминал, </w:t>
      </w:r>
      <w:r>
        <w:rPr>
          <w:rFonts w:eastAsia="Times New Roman" w:cs="Arial"/>
          <w:lang w:val="sr-CS"/>
        </w:rPr>
        <w:t xml:space="preserve">ирегуларне </w:t>
      </w:r>
      <w:r>
        <w:rPr>
          <w:rFonts w:eastAsia="Times New Roman" w:cs="Arial"/>
          <w:lang w:val="sr-CS" w:eastAsia="sr-CS"/>
        </w:rPr>
        <w:t>миграције, трговина наркотицима, трговина људима, корупција, природне и техничке и технолошке несреће,</w:t>
      </w:r>
      <w:r>
        <w:rPr>
          <w:rFonts w:eastAsia="Times New Roman" w:cs="Arial"/>
          <w:iCs/>
          <w:color w:val="000000"/>
          <w:lang w:val="ru-RU"/>
        </w:rPr>
        <w:t xml:space="preserve"> извођење сајбер напада на објекте критичне инфраструктуре, као и ширење лажних вести и дезинформација у оквиру концепта хибридног и информационог ратовања</w:t>
      </w:r>
      <w:r>
        <w:rPr>
          <w:rFonts w:eastAsia="Times New Roman" w:cs="Arial"/>
          <w:lang w:val="sr-CS" w:eastAsia="sr-CS"/>
        </w:rPr>
        <w:t xml:space="preserve">. Неадекватно решавање питања повратка избеглих, прогнаних и интерно расељених лица и њихове имовине, </w:t>
      </w:r>
      <w:r>
        <w:rPr>
          <w:rFonts w:eastAsia="Times New Roman" w:cs="Arial"/>
          <w:bCs/>
          <w:lang w:val="sr-CS" w:eastAsia="sr-CS"/>
        </w:rPr>
        <w:t>процесуирања ратних злочина,</w:t>
      </w:r>
      <w:r>
        <w:rPr>
          <w:rFonts w:eastAsia="Times New Roman" w:cs="Arial"/>
          <w:lang w:val="sr-CS" w:eastAsia="sr-CS"/>
        </w:rPr>
        <w:t xml:space="preserve"> као и питања несталих лица додатно успорава процес стабилизације стања на просторима Балкан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Мир и стабилност важни су предуслови за учешће држава југоисточне Европе у европским интеграцијама. Зато су државе југоисточне Европе упућене на заједничко деловање на сузбијању негативних процеса који угрожавају њихове националне интересе.</w:t>
      </w:r>
      <w:r>
        <w:rPr>
          <w:rFonts w:eastAsia="Times New Roman" w:cs="Arial"/>
          <w:lang w:val="sr-CS"/>
        </w:rPr>
        <w:t xml:space="preserve"> Државе региона опредељене су да наставе реформе својих система одбране ради прилагођавања савременим одбрамбеним стандардима, развоја војних</w:t>
      </w:r>
      <w:r>
        <w:rPr>
          <w:rFonts w:cs="Arial"/>
          <w:lang w:val="sr-CS"/>
        </w:rPr>
        <w:t xml:space="preserve"> с</w:t>
      </w:r>
      <w:r>
        <w:rPr>
          <w:rFonts w:eastAsia="Times New Roman" w:cs="Arial"/>
          <w:lang w:val="sr-CS"/>
        </w:rPr>
        <w:t>пособности и капацитета и модернизације наоружања и војне опрем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CS"/>
        </w:rPr>
        <w:t>Посебан значај за учвршћивање мира и стабилности у региону југоисточне Европе имају регионалне иницијативе.</w:t>
      </w:r>
      <w:r>
        <w:rPr>
          <w:rFonts w:eastAsia="Times New Roman" w:cs="Arial"/>
          <w:lang w:val="sr-CS" w:eastAsia="hr-HR"/>
        </w:rPr>
        <w:t xml:space="preserve"> </w:t>
      </w:r>
      <w:r>
        <w:rPr>
          <w:rFonts w:eastAsia="Times New Roman" w:cs="Arial"/>
          <w:lang w:val="sr-CS" w:eastAsia="sr-CS"/>
        </w:rPr>
        <w:t>Укључивање држава југоисточне Европе у рад тих иницијатива, институционализација њиховог деловања и развој билатералних односа знатно доприносе изградњи сарадње и поверења, а тиме и безбедности у регион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хнолошка модернизација оружаних снага оствариваће знатан утицај на физиономију и ток будућих оружаних сукоба и у великој мери допринеће достизању способности неопходних за супротстављање претњама безбед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Република Србија изграђује потребне способности и капацитете за одбрану и заштиту националних и одбрамбених интереса и доприноси очувању мира и развијању повољног безбедносног окружења, уз унапређивање односа са институцијама система колективне безбедности, суседним и другим државама. Политика одбране Републике Србије утврђује се и спроводи у складу са међународним правом и међународно преузетим обавезама, а усмерена је на достизање развоја друштва и јачање националне безбедности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Унапређење међународне сарадње у области одбране, као снажан инструмент промовисања резултата реформских процеса, изградње и унапређења партнерских односа са великим бројем држава и оружаних снага, доприноси заштити одбрамбених интереса и достизању циљева политике одбране и значајна је подршка спољној политици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свајањем Резолуције о заштити суверенитета, територијалног интегритета и уставног поретка, Република Србија прогласила је војну неутралност у односу на постојеће војне савезе, исказујући опредељење да самостално креира своју политику одбране. Упоредо с тим, укључена је у процес спровођења Заједничке безбедносне и одбрамбене политике Европске уније, учествује у програму Партнерство за мир, остварује сарадњу са Организацијом договора о колективној безбедности и, као чланица Уједињених нација, активно доприноси изградњи и очувању међународног мира и безбедности, ван својих границ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чешћем у мултинационалним операцијама под мандатом Уједињених нација и операцијама Европске уније за управљање кризама, Република Србија доприноси остваривању функције одбране земље, јачању њене позиције у међународним односима и заштити универзалних вредности међународног поретка, као што су људска права, демократија и владавина прав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је опредељена да, као војно неутрална држава, настави да јача одбрамбене капацитете и развија сопствену одбрамбену индустрију, ефикасан и економски одржив систем одбране, професионалну и ефикасну војску, способности у складу са мисијама и задацима, транспарентност послова одбране и одговарајуће цивилно-војне односе, као и да настави да обезбеђује и јача демократску контролу у области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Научно-технолошки развој Републике Србије и заједнички пројекти са другим државама и међународним организацијама позитивно ће утицати на одбрамбене потенцијале, јачање домаће одбрамбене индустрије и ширење тржишта. Посебно је значајно да се обезбеди развој </w:t>
      </w:r>
      <w:r>
        <w:rPr>
          <w:rFonts w:cs="Arial"/>
          <w:lang w:val="sr-CS" w:eastAsia="sr-CS"/>
        </w:rPr>
        <w:t xml:space="preserve">способности и потенцијала </w:t>
      </w:r>
      <w:r>
        <w:rPr>
          <w:rFonts w:cs="Arial"/>
          <w:lang w:val="sr-CS"/>
        </w:rPr>
        <w:t xml:space="preserve">одбрамбене индустрије у области истраживања и развоја наоружања и војне опреме, ради успостављања адекватне технолошке основе за систем одбране, као и пласмана домаћих производа одбрамбене индустрије на тржишта у Европи и у свету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складу са својим националним и одбрамбеним интересима и сагласно Резолуцији Савета безбедности Уједињених нација 1244 и Војно-техничком споразуму између Међународних безбедносних снага (КФОР) и влада Савезне Републике Југославије и Републике Србије, Република Србија одлучно се противи </w:t>
      </w:r>
      <w:r>
        <w:rPr>
          <w:rFonts w:cs="Arial"/>
          <w:bCs/>
          <w:lang w:val="sr-CS"/>
        </w:rPr>
        <w:t xml:space="preserve">настојању привремених институција самоуправе у Приштини </w:t>
      </w:r>
      <w:r>
        <w:rPr>
          <w:rFonts w:cs="Arial"/>
          <w:lang w:val="sr-CS"/>
        </w:rPr>
        <w:t xml:space="preserve">да Аутономна Покрајина Косово и Метохија добијe међународно признање као независна држава, као и трансформацији наоружаних формација које се називају </w:t>
      </w:r>
      <w:r>
        <w:rPr>
          <w:rFonts w:cs="Arial"/>
          <w:color w:val="000000"/>
          <w:lang w:val="sr-CS"/>
        </w:rPr>
        <w:t xml:space="preserve">„Косовске снаге безбедности” </w:t>
      </w:r>
      <w:r>
        <w:rPr>
          <w:rFonts w:cs="Arial"/>
          <w:lang w:val="sr-CS"/>
        </w:rPr>
        <w:t>у оружане снаге.</w:t>
      </w:r>
      <w:r>
        <w:rPr>
          <w:rFonts w:cs="Arial"/>
          <w:bCs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Војска Србије ће, као носилац одбране земље, на основу утврђене политике одбране и додељених мисија и задатака, наставити да развија и унапређује способности ради заштите одбрамбених интереса Републике Србиј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условима постојеће међузависности и непредвидивости у свету, основну карактеристику савременог стратегијског окружења, са аспекта безбедности и одбране, представљају комплексни изазови, ризици и претње који, у извесним околностима, могу да угрозе одбрану сваке државе, без обзира на њену величину, снагу, међународни положај, чланство у међународним организацијама и политичко-војним савези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ратегији одбране наведени су разноврсни изазови, ризици и претње одбрани Републике Србије који су подложни промени, имајући у виду да произилазе из актуелног стања чинилаца безбедносног окружења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2. ИЗАЗОВИ, РИЗИЦИ И ПРЕТЊЕ БЕЗБЕДНОСТИ ОД ЗНАЧАЈА ЗА ОДБРАНУ</w:t>
      </w:r>
    </w:p>
    <w:p>
      <w:pPr>
        <w:pStyle w:val="Normal"/>
        <w:tabs>
          <w:tab w:val="clear" w:pos="1080"/>
          <w:tab w:val="left" w:pos="720" w:leader="none"/>
          <w:tab w:val="left" w:pos="3828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Република Србија опредељена је да, као војно неутрална држава, непрестано усавршава систем одбране ради достизања способности за ефикасан одговор на изазове, ризике и претње одбрани. Иако се актуелни изазови, ризици и претње безбедности значајни за одбрану Републике Србије испољавају у комплексном окружењу и зависе од спољних и унутрашњих чинилаца, важно је да се сваки од њих засебно анализира. У складу са тежином последица које њиховим испољавањем могу настати, идентификовани су следећи изазови, ризици и претње безбедности значајни за одбрану Републике Србије: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 xml:space="preserve">оружана агресија, противправно једнострано проглашена независност територијe коју административно обухвата Аутономна Покрајина Косово и Метохија, сепаратистичке тежње, оружана побуна, терористичко деловање, етнички и верски екстремизам, елементарне непогоде и техничко-технолошке несреће, високотехнолошки криминал и угрожавање информационо-комуникационих система. </w:t>
      </w:r>
    </w:p>
    <w:p>
      <w:pPr>
        <w:pStyle w:val="Normal"/>
        <w:tabs>
          <w:tab w:val="clear" w:pos="1080"/>
          <w:tab w:val="left" w:pos="-3261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ружана агресија</w:t>
      </w:r>
      <w:r>
        <w:rPr>
          <w:rFonts w:cs="Arial"/>
          <w:lang w:val="sr-CS"/>
        </w:rPr>
        <w:t xml:space="preserve"> на Републику Србију у наредном периоду не може се искључити. Отклањању ове претње знатно ће доприносити политика одбране Републике Србије заснована на војној неутралности и активном ангажовању на изградњи и очувању мира и стабилности у свету. Политика војне неутралности, јачање Војске Србије и оспособљавање становништва за одбрану су одвраћајући фактори за оружану агресију на Републику Србију. Наставак евроинтеграционих процеса и унапређење сарадње Републике Србије са државама региона, као и са најутицајнијим државама света, посебно у области безбедности и одбране, доприносе смањењу могућности да на Републику Србију буде извршена оружана агресиј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  <w:t>Противправно једнострано проглашена независност територијe коју административно обухвата Аутономна Покрајина Косово и Метохија</w:t>
      </w:r>
      <w:r>
        <w:rPr>
          <w:rFonts w:cs="Arial"/>
          <w:lang w:val="sr-CS"/>
        </w:rPr>
        <w:t xml:space="preserve"> у супротности је са Уставом Републике Србије и Резолуцијом Савета безбедности Уједињених нација 1244 и неприхватљива је за Републику Србију. Овим проглашењем угрожени су национални и одбрамбени интереси Републике Србије. Признавање независности територијe коју административно обухвата Аутономна Покрајина Косово и Метохија од стране држава у непосредном окружењу Републике Србије, као и других држава, не доприноси јачању поверења и стабилизацији стања безбедности. </w:t>
      </w:r>
      <w:r>
        <w:rPr>
          <w:rFonts w:cs="Arial"/>
          <w:bCs/>
          <w:lang w:val="sr-CS"/>
        </w:rPr>
        <w:t xml:space="preserve">Ситуација у Покрајини, као и друга отворена питања из </w:t>
      </w:r>
      <w:r>
        <w:rPr>
          <w:rFonts w:cs="Arial"/>
          <w:lang w:val="sr-CS"/>
        </w:rPr>
        <w:t>политичког дијалога са привременим институцијама самоуправе у Приштини</w:t>
      </w:r>
      <w:r>
        <w:rPr>
          <w:rFonts w:cs="Arial"/>
          <w:bCs/>
          <w:lang w:val="sr-CS"/>
        </w:rPr>
        <w:t xml:space="preserve">, представљају највећи политичко-безбедносни изазов Републике Србије. Једнострани акти Приштине, укључујући и покушаје остваривања чланства у међународним организацијама и захтеве за смањење и укидање међународног присуства на КиМ, неспровођење договорених обавеза из дијалога </w:t>
      </w:r>
      <w:r>
        <w:rPr>
          <w:rFonts w:cs="Arial"/>
          <w:lang w:val="sr-CS"/>
        </w:rPr>
        <w:t>са привременим институцијама самоуправе у Приштини</w:t>
      </w:r>
      <w:r>
        <w:rPr>
          <w:rFonts w:cs="Arial"/>
          <w:bCs/>
          <w:lang w:val="sr-CS"/>
        </w:rPr>
        <w:t xml:space="preserve">, организовани криминал и тероризам, </w:t>
      </w:r>
      <w:r>
        <w:rPr>
          <w:rFonts w:cs="Arial"/>
          <w:lang w:val="sr-CS"/>
        </w:rPr>
        <w:t xml:space="preserve">трансформација наоружаних формација које се називају </w:t>
      </w:r>
      <w:r>
        <w:rPr>
          <w:rFonts w:cs="Arial"/>
          <w:color w:val="000000"/>
          <w:lang w:val="sr-CS"/>
        </w:rPr>
        <w:t xml:space="preserve">„Косовске снаге безбедности” </w:t>
      </w:r>
      <w:r>
        <w:rPr>
          <w:rFonts w:cs="Arial"/>
          <w:lang w:val="sr-CS"/>
        </w:rPr>
        <w:t>у оружане снаге,</w:t>
      </w:r>
      <w:r>
        <w:rPr>
          <w:rFonts w:cs="Arial"/>
          <w:bCs/>
          <w:lang w:val="sr-CS"/>
        </w:rPr>
        <w:t xml:space="preserve"> као и погоршање безбедносне ситуације у Покрајини, представљају безбедносне претње за Републику Србију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i/>
          <w:lang w:val="sr-CS"/>
        </w:rPr>
        <w:t>Сепаратистичке тежње,</w:t>
      </w:r>
      <w:r>
        <w:rPr>
          <w:rFonts w:eastAsia="Times New Roman" w:cs="Arial"/>
          <w:lang w:val="sr-CS"/>
        </w:rPr>
        <w:t xml:space="preserve"> посебно заступљене код појединих националистичких и верских екстремистичких група, као и интересних организација, представљају извор сталног безбедносног ризика и директну претњу територијалној целовитости Републике Србије. </w:t>
      </w:r>
      <w:r>
        <w:rPr>
          <w:rFonts w:cs="Arial"/>
          <w:lang w:val="sr-CS"/>
        </w:rPr>
        <w:t xml:space="preserve">Оне су у потпуности испољене на територији Аутономне Покрајине Косово и Метохија, </w:t>
      </w:r>
      <w:r>
        <w:rPr>
          <w:rFonts w:cs="Arial"/>
          <w:bCs/>
          <w:lang w:val="sr-CS"/>
        </w:rPr>
        <w:t>изражене су на југу Србије, са посебним интензитетом испољавања у а</w:t>
      </w:r>
      <w:r>
        <w:rPr>
          <w:rFonts w:cs="Arial"/>
          <w:lang w:val="sr-CS"/>
        </w:rPr>
        <w:t>ктивностима локалних политичких, верских и културних субјеката, који неаргументованим димензионирањем проблема мањинских и људских права у Републици Србији подстичу сепаратистичке тежње,</w:t>
      </w:r>
      <w:r>
        <w:rPr>
          <w:rFonts w:cs="Arial"/>
          <w:bCs/>
          <w:lang w:val="sr-CS"/>
        </w:rPr>
        <w:t xml:space="preserve"> док у осталим деловима земље, са аспекта безбедности и одбране, немају значајнији карактер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Безбедност Републике Србије, у домену одбране, може да буде угрожена и </w:t>
      </w:r>
      <w:r>
        <w:rPr>
          <w:rFonts w:eastAsia="Times New Roman" w:cs="Arial"/>
          <w:i/>
          <w:lang w:val="sr-CS"/>
        </w:rPr>
        <w:t>оружаном побуном</w:t>
      </w:r>
      <w:r>
        <w:rPr>
          <w:rFonts w:eastAsia="Times New Roman" w:cs="Arial"/>
          <w:lang w:val="sr-CS"/>
        </w:rPr>
        <w:t xml:space="preserve">, као специфичним обликом оружаног насиља чији је циљ остваривање интереса неуставним и насилним путем. Посебну претњу представља оружана побуна која је заснована на сепаратистичким тежњама с циљем насилне промене међународно признатих граница. </w:t>
      </w:r>
      <w:r>
        <w:rPr>
          <w:rFonts w:cs="Arial"/>
          <w:lang w:val="sr-CS"/>
        </w:rPr>
        <w:t>Присуство сепаратистичких тежњи у појединим деловима Републике Србије, настојања екстремиста у региону да обједине територије на којима демографски доминирају, сарадња екстремистичких и криминалних група које делују на њеној територији, као и на територијама појединих држава региона, указују на то да се угрожавање безбедности и одбране Републике Србије оружаном побуном дугорочно не може искључи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Асиметричност претње тероризма и његова повезаност са организованим криминалом имплицирају могућност извођења терористичких аката на територији Републике Србије, првенствено ради остваривања политичких циљева. Осим непосредног испољавања тероризма, безбедност и одбрана Републике Србије могу бити угрожени </w:t>
      </w:r>
      <w:r>
        <w:rPr>
          <w:rFonts w:cs="Arial"/>
          <w:i/>
          <w:lang w:val="sr-CS"/>
        </w:rPr>
        <w:t xml:space="preserve">терористичким деловањем </w:t>
      </w:r>
      <w:r>
        <w:rPr>
          <w:rFonts w:cs="Arial"/>
          <w:lang w:val="sr-CS"/>
        </w:rPr>
        <w:t>и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 xml:space="preserve">коришћењем њене територије за транзит, припрему и извођење терористичких акција у другим земља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i/>
          <w:lang w:val="sr-CS"/>
        </w:rPr>
        <w:t>Етнички и верски екстремизам</w:t>
      </w:r>
      <w:r>
        <w:rPr>
          <w:rFonts w:cs="Arial"/>
          <w:lang w:val="sr-CS"/>
        </w:rPr>
        <w:t xml:space="preserve"> може се појавити са различитим интензитетом и последицама, са могућношћу испољавања од стране појединаца или организација са територије Републике Србије, као и територија других држава. Тај облик угрожавања безбедности, уз подршку истомишљеника са територија других земаља, истовремено је и генератор сепаратистичких тежњи</w:t>
      </w:r>
      <w:r>
        <w:rPr>
          <w:rFonts w:cs="Arial"/>
          <w:bCs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Елементарне непогоде, техничко-технолошке несреће</w:t>
      </w:r>
      <w:r>
        <w:rPr>
          <w:rFonts w:cs="Arial"/>
          <w:lang w:val="sr-CS"/>
        </w:rPr>
        <w:t xml:space="preserve">, као и </w:t>
      </w:r>
      <w:r>
        <w:rPr>
          <w:rFonts w:cs="Arial"/>
          <w:i/>
          <w:lang w:val="sr-CS"/>
        </w:rPr>
        <w:t>радиолошка, хемијска и биолошка контаминација</w:t>
      </w:r>
      <w:r>
        <w:rPr>
          <w:rFonts w:cs="Arial"/>
          <w:lang w:val="sr-CS"/>
        </w:rPr>
        <w:t xml:space="preserve"> настала као последица ратних дејстава и техничко-технолошких несрећа представљају </w:t>
      </w:r>
      <w:r>
        <w:rPr>
          <w:rFonts w:eastAsia="Times New Roman" w:cs="Arial"/>
          <w:lang w:val="sr-CS"/>
        </w:rPr>
        <w:t>сталну безбедносну претњу за Републику Србију, њено становништво, материјална и културна добра и животну средину</w:t>
      </w:r>
      <w:r>
        <w:rPr>
          <w:rFonts w:cs="Arial"/>
          <w:lang w:val="sr-CS"/>
        </w:rPr>
        <w:t xml:space="preserve">. Негативне последице ових појава могу да захвате и угрозе територије суседних држава, а могу се, исто тако, са територија суседних држава проширити на Републику Србију и угрозити њену територију и становништво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Cs/>
          <w:color w:val="000000"/>
          <w:lang w:val="ru-RU"/>
        </w:rPr>
        <w:t>Развој савремених информационих технологија, као значајан чинилац системског уређења државе, доприноси ствара</w:t>
      </w:r>
      <w:r>
        <w:rPr>
          <w:rFonts w:cs="Arial"/>
          <w:iCs/>
          <w:color w:val="000000"/>
          <w:lang w:val="sr-RS"/>
        </w:rPr>
        <w:t>њ</w:t>
      </w:r>
      <w:r>
        <w:rPr>
          <w:rFonts w:cs="Arial"/>
          <w:iCs/>
          <w:color w:val="000000"/>
          <w:lang w:val="ru-RU"/>
        </w:rPr>
        <w:t>у повољних околности за широк спектар изазова, ризика и претњи за одбрану.</w:t>
      </w:r>
      <w:r>
        <w:rPr>
          <w:rFonts w:cs="Arial"/>
          <w:i/>
          <w:iCs/>
          <w:color w:val="000000"/>
          <w:lang w:val="ru-RU"/>
        </w:rPr>
        <w:t xml:space="preserve"> </w:t>
      </w:r>
      <w:r>
        <w:rPr>
          <w:rFonts w:cs="Arial"/>
          <w:iCs/>
          <w:color w:val="000000"/>
          <w:lang w:val="ru-RU"/>
        </w:rPr>
        <w:t xml:space="preserve">Сајбер </w:t>
      </w:r>
      <w:r>
        <w:rPr>
          <w:rFonts w:cs="Arial"/>
          <w:iCs/>
          <w:color w:val="000000"/>
          <w:lang w:val="sr-RS"/>
        </w:rPr>
        <w:t>н</w:t>
      </w:r>
      <w:r>
        <w:rPr>
          <w:rFonts w:cs="Arial"/>
          <w:iCs/>
          <w:color w:val="000000"/>
          <w:lang w:val="ru-RU"/>
        </w:rPr>
        <w:t>апади на</w:t>
      </w:r>
      <w:r>
        <w:rPr>
          <w:rFonts w:cs="Arial"/>
          <w:iCs/>
          <w:color w:val="000000"/>
          <w:lang w:val="sr-Latn-CS"/>
        </w:rPr>
        <w:t xml:space="preserve"> </w:t>
      </w:r>
      <w:r>
        <w:rPr>
          <w:rFonts w:cs="Arial"/>
          <w:iCs/>
          <w:color w:val="000000"/>
          <w:lang w:val="ru-RU"/>
        </w:rPr>
        <w:t xml:space="preserve">објекте критичне инфраструктуре, </w:t>
      </w:r>
      <w:r>
        <w:rPr>
          <w:rFonts w:cs="Arial"/>
          <w:i/>
          <w:iCs/>
          <w:color w:val="000000"/>
          <w:lang w:val="ru-RU"/>
        </w:rPr>
        <w:t>високотехнолошки криминал, угрожавање информационо-комуникационих система</w:t>
      </w:r>
      <w:r>
        <w:rPr>
          <w:rFonts w:cs="Arial"/>
          <w:iCs/>
          <w:color w:val="000000"/>
          <w:lang w:val="ru-RU"/>
        </w:rPr>
        <w:t>, као и ширење лажних вести и дезинформација у оквиру концепта хибридног и информационог ратовања могу се негативно одразити на функционисање елемената система одбране. Због тога је неопходно континуирано развијати технолошку и информациону заштиту елемената система одбране на свим нивоима организовања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Безбедност Републике Србије и њене одбрамбене способности угрожавају и други ризици и претње, са различитом вероватноћом препознавања и испољавања, првенствено: транзициони проблеми, обавештајна делатност, </w:t>
      </w:r>
      <w:r>
        <w:rPr>
          <w:rFonts w:cs="Arial"/>
          <w:lang w:val="sr-CS"/>
        </w:rPr>
        <w:t>корупција, организовани криминал, масовне ирегуларне миграције, проблеми демографског развоја,</w:t>
      </w:r>
      <w:r>
        <w:rPr>
          <w:rFonts w:eastAsia="Times New Roman" w:cs="Arial"/>
          <w:lang w:val="sr-CS"/>
        </w:rPr>
        <w:t xml:space="preserve"> као и злоупотреба научних достигнућа у областима генетског инжењеринга, медицине, метеорологије и другим областима. Одговор на те врсте угрожавања безбедности треба тражити у изградњи способности надлежних државних органа, као и у интензивирању сарадње на регионалном и међународном нивоу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држај, обим и вероватноћа испољавања изазова, ризика и претњи одбрани Републике Србије непосредно утичу на утврђивање политике одбране и изградњу способности система одбране за заштиту одбрамбених интереса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3. ОДБРАМБЕНИ ИНТЕРЕСИ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брамбени интереси Републике Србије засновани су на њеним националним интересима. Њихово остваривање у функцији је остваривања и заштите националних интереса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брамбени интереси Републике Србије јесу: заштита суверености, независности и територијалне целовитости; заштита безбедности Републике Србије и њених грађана; очување мира и безбедности у региону и свету; унапређење националне безбедности и одбране кроз процес европских интеграција; војна неутралност и сарадња и партнерство са државама и међународним организацијама у области безбедности и одбране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i/>
          <w:lang w:val="sr-CS"/>
        </w:rPr>
        <w:t>Заштита суверености, независности и територијалне целовитости</w:t>
      </w:r>
      <w:r>
        <w:rPr>
          <w:rFonts w:eastAsia="Times New Roman" w:cs="Arial"/>
          <w:lang w:val="sr-CS"/>
        </w:rPr>
        <w:t xml:space="preserve"> основна је претпоставка опстанка Републике Србије као државе. Остваривањем тог одбрамбеног интереса омогућава се независно вршење законодавне, извршне и судске власти на њеној целокупној територији, очување целовитости територије и безбедност становништва. Заштита суверености, независности и територијалне целовитости темељи се на Уставу Републике Србије, националним интересима и међународном праву, а значајан предуслов јесте снажан систем одбране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Заштитом безбедности Републике Србије и њених грађана</w:t>
      </w:r>
      <w:r>
        <w:rPr>
          <w:rFonts w:eastAsia="Times New Roman" w:cs="Arial"/>
          <w:lang w:val="sr-CS"/>
        </w:rPr>
        <w:t xml:space="preserve"> стварају се услови за несметано функционисање државних институција, квалитетан живот и рад грађана, непрекидан развој свих делова друштва, те за рационалну употребу расположивих ресурса. Остваривањем тог одбрамбеног интереса обезбеђује се заштита државе, грађана и имовине од свих облика угрожавања и унапређење привреде, изградња поверења и сарадње, те грађанске одговор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чување мира и безбедности у региону и свету</w:t>
      </w:r>
      <w:r>
        <w:rPr>
          <w:rFonts w:eastAsia="Times New Roman" w:cs="Arial"/>
          <w:lang w:val="sr-CS"/>
        </w:rPr>
        <w:t xml:space="preserve"> значајно је за безбедност и стабилност Републике Србије и њен укупан развој. Тиме се омогућава развој свих делова друштва, изградња поверења и сарадње између држава, народа и грађана, те унапређење безбедности дијаспоре и Срба у иностранству. Учешће снага одбране Републике Србије у очувању мира и безбедности у региону и свету доприноси унапређењу њихових укупних способности и капацитета, безбедности Републике Србије, те њеном међународном положају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Унапређење националне безбедности и одбране кроз процес европских интеграција</w:t>
      </w:r>
      <w:r>
        <w:rPr>
          <w:rFonts w:eastAsia="Times New Roman" w:cs="Arial"/>
          <w:lang w:val="sr-CS"/>
        </w:rPr>
        <w:t xml:space="preserve"> доприноси развоју одбрамбених способности и капацитета, као и изградњи поверења и интензивирању сарадње Републике Србије са државама чланицама Европске уније. 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Војна неутралност</w:t>
      </w:r>
      <w:r>
        <w:rPr>
          <w:rFonts w:eastAsia="Times New Roman" w:cs="Arial"/>
          <w:lang w:val="sr-CS"/>
        </w:rPr>
        <w:t xml:space="preserve"> јесте одбрамбени интерес Републике Србије који је произашао из њених националних вредности и интереса и међународног положаја. Војном неутралношћу Република Србија исказује своје опредељење да не приступа војно-политичким савезима, што не искључује сарадњу у области одбране. Тиме се стварају услови за јачање способности и капацитета система одбране и унапређење укупне безбедности Републике Србије и њених грађана. 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Сарадњом и партнерством са другим државама и међународним организацијама у области безбедности и одбране</w:t>
      </w:r>
      <w:r>
        <w:rPr>
          <w:rFonts w:eastAsia="Times New Roman" w:cs="Arial"/>
          <w:lang w:val="sr-CS"/>
        </w:rPr>
        <w:t xml:space="preserve"> изграђује се међусобно поверење, развијају се способности система одбране и унапређује укупна безбедност. Такође, остваривањем тог интереса стварају се услови за сарадњу и у другим областима значајним за Републику Србију.</w:t>
      </w:r>
    </w:p>
    <w:p>
      <w:pPr>
        <w:pStyle w:val="Normal"/>
        <w:tabs>
          <w:tab w:val="clear" w:pos="1080"/>
          <w:tab w:val="left" w:pos="680" w:leader="none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грожавање одбрамбених интереса сматра се и угрожавањем безбедности Републике Србије. Сврха постојања система одбране јесте</w:t>
      </w:r>
      <w:r>
        <w:rPr>
          <w:rFonts w:cs="Arial"/>
          <w:lang w:val="sr-CS"/>
        </w:rPr>
        <w:t xml:space="preserve"> заштита одбрамбених и националних интереса Републике Србије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4. ПОЛИТИКА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Политика одбране, као део политике националне безбедности Републике Србије, представља скуп опредељења, начела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lang w:val="sr-CS"/>
        </w:rPr>
        <w:t>и ставова којима се усмерава одлучивање и деловање у Републици Србији ради заштите и остварења одбрамбених интереса. Политика одбране спроводи се предузимањем усклађених мера у различитим областима друштвеног живота значајним за одбрану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литика одбране усмерена је на стварање одговарајућих унутрашњих и спољних, политичких, економских, социјалних, безбедносних, војних и других услова за заштиту и остварење одбрамбених интереса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Основна опредељења, начела и ставови политике одбране, односно мере чијим предузимањем се спроводи политика одбране исказани су према одбрамбеним интересима Републике Србије на које се непосредно односе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4.1.</w:t>
        <w:tab/>
      </w:r>
      <w:r>
        <w:rPr>
          <w:rFonts w:eastAsia="Times New Roman" w:cs="Arial"/>
          <w:b/>
          <w:bCs/>
          <w:lang w:val="sr-CS"/>
        </w:rPr>
        <w:t>Заштита суверености, независности и територијалне целовитости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ади заштите суверености, независности и територијалне целовитости Република Србија оствариће следеће циљеве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</w:r>
      <w:r>
        <w:rPr>
          <w:rFonts w:cs="Arial"/>
          <w:lang w:val="sr-CS"/>
        </w:rPr>
        <w:t>ефикасно управљање системом одбране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правовремено откривање и превенција изазова, ризика и претњи безбедности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одвраћање од оружаног угрожавања и ефикасна војна одбран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ефикасна цивилна одбран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сарадња са КФОР-ом у Аутономној Покрајини Косово и Метохија у складу са Резолуцијом Савета безбедности Уједињених нација 124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Ефикасно управљање системом одбране</w:t>
      </w:r>
      <w:r>
        <w:rPr>
          <w:rFonts w:cs="Arial"/>
          <w:lang w:val="sr-CS"/>
        </w:rPr>
        <w:t xml:space="preserve"> представља предуслов за заштиту суверености, независности и територијалне целовитости Републике Србије. С тим у вези, унапредиће се нормативно-правни, организациони и други услови ради јединственог управљања, командовања и руковођења снагама одбране у миру, ванредном стању и рату. Успоставиће се интегрисани телекомуникационо-информациони систем ради подршке процесу управљања, командовања и руковођења снагам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ади ефикасног управљања системом одбране унапредиће се координација и сарадња свих субјеката система одбране. Такође, унапредиће се способности и капацитети за непрекидно праћење ситуације и доношење правовремених одлука значајних за одбрану Републике Србије. Припремама за одбрану посветиће се нарочита пажња, са тежиштем на повећању нивоа одговорности свих субјеката систем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равовремено откривање и превенција изазова, ризика и претњи безбедности</w:t>
      </w:r>
      <w:r>
        <w:rPr>
          <w:rFonts w:cs="Arial"/>
          <w:lang w:val="sr-CS"/>
        </w:rPr>
        <w:t xml:space="preserve"> има посебну важност за заштиту </w:t>
      </w:r>
      <w:r>
        <w:rPr>
          <w:rFonts w:cs="Arial"/>
          <w:bCs/>
          <w:lang w:val="sr-CS"/>
        </w:rPr>
        <w:t>суверености, независности и територијалне целовитости Републике Србије. Ради правовременог откривања и превенције изазова, ризика и претњи безбедности Републике Србије унапредиће се способности и капацитети безбедносно-обавештајног система. Посебна пажња посветиће се унапређењу сарадње свих надлежних државних органа. Такође, успоставиће се јединствен систем раног упозоравањ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 xml:space="preserve">У откривању и превенцији изазова, ризика и претњи безбедности Република Србија сарађиваће са другим државама и међународним организацијама. Такође, Република Србија опредељена је да активно учествује у раду регионалних и других међународних организација у области безбедности и одбране, са тежиштем на </w:t>
      </w:r>
      <w:r>
        <w:rPr>
          <w:rFonts w:cs="Arial"/>
          <w:lang w:val="sr-CS"/>
        </w:rPr>
        <w:t>правовременом реаговању на покушаје доношења одлука које би негативно утицале на њену безбедност и угрозиле њен суверенитет, независност и територијални интегритет</w:t>
      </w:r>
      <w:r>
        <w:rPr>
          <w:rFonts w:cs="Arial"/>
          <w:bCs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двраћање од оружаног угрожавања и ефикасна војна одбрана Републике Србије</w:t>
      </w:r>
      <w:r>
        <w:rPr>
          <w:rFonts w:cs="Arial"/>
          <w:lang w:val="sr-CS"/>
        </w:rPr>
        <w:t xml:space="preserve"> од кључног су значаја за заштиту њене </w:t>
      </w:r>
      <w:r>
        <w:rPr>
          <w:rFonts w:cs="Arial"/>
          <w:bCs/>
          <w:lang w:val="sr-CS"/>
        </w:rPr>
        <w:t>суверености, независности и територијалне целовитости. С тим у вези, одржаваће се и унапређивати способности и капацитети Војске Србије и других снаг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О</w:t>
      </w:r>
      <w:r>
        <w:rPr>
          <w:rFonts w:cs="Arial"/>
          <w:lang w:val="sr-CS"/>
        </w:rPr>
        <w:t>државањем потребног нивоа способности Војске Србије и њиховим унапређењем обезбедиће се прилагођеност система одбране променама безбедносног окружења и променама изазова, ризика и претњи безбедности Републике Србије. Развој система одбране засниваће се на потребама и могућностима Републике Србије, а спроводиће се на основу планова и програма развоја.</w:t>
      </w:r>
      <w:r>
        <w:rPr>
          <w:rFonts w:cs="Arial"/>
          <w:bCs/>
          <w:lang w:val="sr-CS"/>
        </w:rPr>
        <w:t xml:space="preserve"> Војска Србије основна је снага и носилац војне одбране Републике Србије. С тим у вези, Војска Србије развијаће широк спектар способности за извођење различитих операција и задатака ради одговора на асиметричне и хибридне претњ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Посебна пажња биће посвећена спровођењу непрекидних и свеобухватних припрема за војну одбрану, као и унапређењу координације свих субјеката система одбране. Р</w:t>
      </w:r>
      <w:r>
        <w:rPr>
          <w:rFonts w:cs="Arial"/>
          <w:lang w:val="sr-CS"/>
        </w:rPr>
        <w:t>азрадом и применом концепта тоталне одбране</w:t>
      </w:r>
      <w:r>
        <w:rPr>
          <w:rFonts w:cs="Arial"/>
          <w:bCs/>
          <w:lang w:val="sr-CS"/>
        </w:rPr>
        <w:t xml:space="preserve"> створиће се услови за интегрално и правовремено ангажовање свих субјеката система одбран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лежни државни органи непрекидно ће прикупљати, анализирати и процењивати податке и информације о потенцијалним и реалним опасностима, активностима, плановима и намерама субјеката који могу да угрозе сувереност, независност и територијалну целовитост Републике Србије. Такође, унапредиће се способности и капацитети надлежних државних органа за доношење правовремених одлука значајних за војну одбрану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 xml:space="preserve">Активном билатералном сарадњом, учешћем у раду међународних организација и транспарентношћу у пословима одбране, </w:t>
      </w:r>
      <w:r>
        <w:rPr>
          <w:rFonts w:cs="Arial"/>
          <w:lang w:val="sr-CS"/>
        </w:rPr>
        <w:t>Република Србија унапредиће поверење и међусобно разумевање, те пријатељске и партнерске односе и сарадњу са другим државама и међународним организациј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Ефикасна цивилна одбрана</w:t>
      </w:r>
      <w:r>
        <w:rPr>
          <w:rFonts w:cs="Arial"/>
          <w:lang w:val="sr-CS"/>
        </w:rPr>
        <w:t xml:space="preserve"> доприноси заштити суверености, </w:t>
      </w:r>
      <w:r>
        <w:rPr>
          <w:rFonts w:cs="Arial"/>
          <w:bCs/>
          <w:lang w:val="sr-CS"/>
        </w:rPr>
        <w:t>независности и територијалне целовитости Републике Србије</w:t>
      </w:r>
      <w:r>
        <w:rPr>
          <w:rFonts w:cs="Arial"/>
          <w:lang w:val="sr-CS"/>
        </w:rPr>
        <w:t>. Нормативно-правним уређењем цивилне одбране, у складу са концептом тоталне одбране, прецизираће се надлежности, повећати одговорност и унапредити оспособљеност субјеката система одбране у домену цивилне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унапредиће припреме за цивилну одбрану. Посебну пажњу посветиће изградњи организационих капацитета за јединствено управљање цивилном одбраном, те организационих и кадровских капацитета за оспособљавање свих субјеката систем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i/>
          <w:i/>
          <w:lang w:val="sr-CS"/>
        </w:rPr>
      </w:pPr>
      <w:r>
        <w:rPr>
          <w:rFonts w:cs="Arial"/>
          <w:lang w:val="sr-CS"/>
        </w:rPr>
        <w:t xml:space="preserve">Република Србија опредељена је за сарадњу са другим државама и међународним организацијама у ванредним ситуација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Сарадња са КФОР-ом у Аутономној Покрајини Косово и Метохија у складу са Резолуцијом Савета безбедности Уједињених нација 1244 </w:t>
      </w:r>
      <w:r>
        <w:rPr>
          <w:rFonts w:cs="Arial"/>
          <w:lang w:val="sr-CS"/>
        </w:rPr>
        <w:t>има посебан значај за Републику Србију</w:t>
      </w:r>
      <w:r>
        <w:rPr>
          <w:rFonts w:cs="Arial"/>
          <w:bCs/>
          <w:lang w:val="sr-CS"/>
        </w:rPr>
        <w:t xml:space="preserve">. С тим у вези, </w:t>
      </w:r>
      <w:r>
        <w:rPr>
          <w:rFonts w:cs="Arial"/>
          <w:lang w:val="sr-CS"/>
        </w:rPr>
        <w:t>опредељена је да настави комуникацију, сарадњу и реализацију заједничких активности са КФОР-ом, учешће у тимовима одговорним за имплементацију Војнотехничког споразума, као и остале видове сарадње са КФОР-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Ради осигурања стабилности и безбедности, као и наставка политичког дијалога са привременим институцијама самоуправе у Приштини, Република Србија залагаће се за несмањено присуство КФОР-а, као гаранта, безбедности на територији Косова и Метохије, а посебно српског и неалбанског становништва и заштите српског културног и историјског наслеђа. Такође, предузимаће се мере ради спречавања трансформације наоружаних формација које се називају </w:t>
      </w:r>
      <w:r>
        <w:rPr>
          <w:rFonts w:cs="Arial"/>
          <w:color w:val="000000"/>
          <w:lang w:val="sr-CS"/>
        </w:rPr>
        <w:t xml:space="preserve">„Косовске снаге безбедности” </w:t>
      </w:r>
      <w:r>
        <w:rPr>
          <w:rFonts w:cs="Arial"/>
          <w:lang w:val="sr-CS"/>
        </w:rPr>
        <w:t>у оружане снаг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Ради заштите суверености, независности и територијалне целовитости Република Србија водиће проактивну и јасно профилисану спољну политику и, у том смислу, одлучна је да, у складу са Повељом Уједињених нација и основним принципима међународног права, употреби дипломатска, правна и друга средства. </w:t>
      </w:r>
      <w:r>
        <w:rPr>
          <w:rFonts w:cs="Arial"/>
          <w:color w:val="000000"/>
          <w:lang w:val="sr-CS"/>
        </w:rPr>
        <w:t xml:space="preserve">Ове активности обухватају и низ мера усмерених ка спречавању афирмације и промоције једнострано проглашене независности </w:t>
      </w:r>
      <w:r>
        <w:rPr>
          <w:rFonts w:cs="Arial"/>
          <w:lang w:val="sr-CS"/>
        </w:rPr>
        <w:t>дела територије Републике Србије коју административно обухвата Аутономна Покрајина Косово и Метохија</w:t>
      </w:r>
      <w:r>
        <w:rPr>
          <w:rFonts w:cs="Arial"/>
          <w:color w:val="000000"/>
          <w:lang w:val="sr-CS"/>
        </w:rPr>
        <w:t xml:space="preserve"> од стране привремених институција самоуправе у Приштини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4.2.</w:t>
        <w:tab/>
      </w:r>
      <w:r>
        <w:rPr>
          <w:rFonts w:eastAsia="Times New Roman" w:cs="Arial"/>
          <w:b/>
          <w:bCs/>
          <w:lang w:val="sr-CS"/>
        </w:rPr>
        <w:t>Заштита безбедности Републике Србије и њених грађана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штита безбедности Републике Србије и њених грађана оствариће се реализовањем следећих циљева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ефикасна контрола државне границе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ефикасна заштита и спасавање становништва у миру, ванредном стању и рату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унапређена сајбер безбедност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осигурање безбедности објеката критичне инфраструктуре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ефикасно управљање криз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Ефикасна контрола државне границе</w:t>
      </w:r>
      <w:r>
        <w:rPr>
          <w:rFonts w:cs="Arial"/>
          <w:lang w:val="sr-CS"/>
        </w:rPr>
        <w:t xml:space="preserve"> представља један од основних предуслова за заштиту безбедности Републике Србије и њених грађана. Ради унапређења способности и капацитета за контролу државне границе непрекидно ће се предузимати мере ради оспособљавања и опремања савременом опремом граничне полиције и других државних органа који обављају послове и задатке на државној границ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зимајући у обзир актуелне изазове, ризике и претње безбедности, унапредиће се способности Војске Србије за учешће у контроли државне границе. Такође, унапредиће се способности за заједничко ангажовање полицијских и војних снага у обезбеђењу државне границ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ади доприноса борби против међународног тероризма и транснационалног криминала унапредиће се способности и капацитети свих надлежних државних органа за прикупљање, анализу, процену, заштиту и размену података и информација о међународном тероризму и миграцијама. Опредељење Републике Србије јесте да унапреди сарадњу у заштити границ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Ефикасна заштита и спасавање становништва у миру, ванредном стању и рату</w:t>
      </w:r>
      <w:r>
        <w:rPr>
          <w:rFonts w:cs="Arial"/>
          <w:lang w:val="sr-CS"/>
        </w:rPr>
        <w:t xml:space="preserve"> има посебну важност за безбедност Републике Србије и њених грађана</w:t>
      </w:r>
      <w:r>
        <w:rPr>
          <w:rFonts w:cs="Arial"/>
          <w:bCs/>
          <w:lang w:val="sr-CS"/>
        </w:rPr>
        <w:t>. С тим у вези, ажурираће се процене угрожености од елементарних непогода и других несрећа, као и планови заштите и спасавања у миру, ванредном стању и рату</w:t>
      </w:r>
      <w:r>
        <w:rPr>
          <w:rFonts w:cs="Arial"/>
          <w:lang w:val="sr-CS"/>
        </w:rPr>
        <w:t xml:space="preserve"> </w:t>
      </w:r>
      <w:r>
        <w:rPr>
          <w:rFonts w:cs="Arial"/>
          <w:bCs/>
          <w:lang w:val="sr-CS"/>
        </w:rPr>
        <w:t xml:space="preserve">на свим нивоима. Унапредиће се способности и капацитети ватрогасно-спасилачких јединица и јединица цивилне заштит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 xml:space="preserve">Ради превенције, правовременог и делотворног одговора на ванредне ситуације обезбедиће се функционална интеграција служби од интереса за заштиту и спасавање и управљање ванредним ситуацијама и изградња система за јавно узбуњивање на територији Републике Србије. Предузеће се мере ради непрекидног оспособљавања штабова за ванредне ситуације и становништва за обављање послова заштите и спасавањ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Република Србија наставиће активну сарадњу са међународним организацијама у области заштите и спасавања становништв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i/>
          <w:lang w:val="sr-CS"/>
        </w:rPr>
        <w:t xml:space="preserve">Унапређена сајбер безбедност </w:t>
      </w:r>
      <w:r>
        <w:rPr>
          <w:rFonts w:cs="Arial"/>
          <w:lang w:val="sr-CS"/>
        </w:rPr>
        <w:t>је од посебног значаја за заштиту безбедности Републике Србије и њених грађана</w:t>
      </w:r>
      <w:r>
        <w:rPr>
          <w:rFonts w:cs="Arial"/>
          <w:bCs/>
          <w:lang w:val="sr-CS"/>
        </w:rPr>
        <w:t>. Унапредиће се способности и капацитети за координацију послова усмерених на достизање сајбер безбедности и заштиту од безбедносних ризика у информационо-комуникационим системима. С тим у вези, формулисаће се јасна и кохерентна политика, а ради повећања отпорности информационо-комуникационих система на инциденте успоставиће се мрежа надлежних субјеката за борбу против сајбер дејстава и</w:t>
      </w:r>
      <w:r>
        <w:rPr>
          <w:rFonts w:cs="Arial"/>
          <w:bCs/>
          <w:color w:val="FF0000"/>
          <w:lang w:val="sr-CS"/>
        </w:rPr>
        <w:t xml:space="preserve"> </w:t>
      </w:r>
      <w:r>
        <w:rPr>
          <w:rFonts w:cs="Arial"/>
          <w:bCs/>
          <w:lang w:val="sr-CS"/>
        </w:rPr>
        <w:t>криминала и унапредити сарадња јавног и приватног сектора у области сајбер безбед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сигурање безбедности објеката критичне инфраструктуре</w:t>
      </w:r>
      <w:r>
        <w:rPr>
          <w:rFonts w:cs="Arial"/>
          <w:lang w:val="sr-CS"/>
        </w:rPr>
        <w:t xml:space="preserve"> има примаран значај за заштиту безбедности Републике Србије и њених грађана. С тим у вези, одређивање и заштита објеката критичне инфраструктуре биће нормативно-правно уређена и усклађена са регулативом Европске уније. Такође, посебна пажња биће посвећена потпуном спровођењу нормативно-правних решењ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ади осигурања безбедности објеката критичне инфраструктуре непрекидно ће се предузимати све превентивне мере, а посебно са аспекта њихове заштите од пожара, експлозија и терористичких напада. Успоставиће се интегрисани информациони систем за безбедносни надзор објеката критичне инфраструктур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Ефикасно управљање кризама </w:t>
      </w:r>
      <w:r>
        <w:rPr>
          <w:rFonts w:cs="Arial"/>
          <w:lang w:val="sr-CS"/>
        </w:rPr>
        <w:t>значајно је питање за безбедност Републике Србије и њених грађана</w:t>
      </w:r>
      <w:r>
        <w:rPr>
          <w:rFonts w:cs="Arial"/>
          <w:bCs/>
          <w:lang w:val="sr-CS"/>
        </w:rPr>
        <w:t xml:space="preserve">. Ради обезбеђења ефикасног управљања кризама унапредиће се способности и капацитети Републике Србије. Оспособљавањем грађана унапредиће се њихова способност за правилно реаговање у ванредним ситуацијама, ванредном стању и рату, ради смањења нивоа ризика од губитка људских живота и настанка материјалне штет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Република Србија опредељена је да активно учествује у међународним активностима за превенцију криза изазваних елементарним непогодама</w:t>
      </w:r>
      <w:r>
        <w:rPr>
          <w:rFonts w:cs="Arial"/>
          <w:lang w:val="sr-CS"/>
        </w:rPr>
        <w:t xml:space="preserve"> </w:t>
      </w:r>
      <w:r>
        <w:rPr>
          <w:rFonts w:cs="Arial"/>
          <w:bCs/>
          <w:lang w:val="sr-CS"/>
        </w:rPr>
        <w:t>и отклањање проузрокованих штета у региону и свету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4.3.</w:t>
        <w:tab/>
      </w:r>
      <w:r>
        <w:rPr>
          <w:rFonts w:eastAsia="Times New Roman" w:cs="Arial"/>
          <w:b/>
          <w:bCs/>
          <w:lang w:val="sr-CS"/>
        </w:rPr>
        <w:t>Очување мира и безбедности у региону и свету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чување мира и безбедности у региону и свету, као одбрамбени интерес Републике Србије, оствариће се реализовањем следећих циљева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очување Републике Српске као ентитета у саставу Босне и Херцеговине у складу са Дејтонским споразумом и унапређење положаја Срба у региону и свету;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учешће у мултинационалним операцијама и мисијама под окриљем Уједињених нација, Европске уније и ОЕБС-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контрола наоружања и борба против пролиферације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помоћ и посредовање у мирном решавању међународних криза и сукоб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чување Републике Српске као ентитета у саставу Босне и Херцеговине у складу са Дејтонским споразумом и унапређење положаја Срба у региону и свету</w:t>
      </w:r>
      <w:r>
        <w:rPr>
          <w:rFonts w:cs="Arial"/>
          <w:lang w:val="sr-CS"/>
        </w:rPr>
        <w:t xml:space="preserve"> од посебног је значаја за безбедност и одбрану Републике Србије. Република Србија као један од гаранта Дејтонског споразума наставиће да унапређује специјалне паралелне односе са Републиком Српском, уз уважавање територијалног интегритета и суверенитета Босне и Херцеговине. Република Србија опредељена је за успостављање квалитетнијих и садржајнијих односа са државама у региону, уз јачање регионалног приступа безбедности и одбрани. Унапређењем положаја Срба у региону и свету стварају се услови за кохезију и развој друштва, унапређење положаја и заштиту права Срба где год они живе, српског културног, духовног и историјског наслеђа у другим државама, унапређење културне размене, разумевање и уважавање културолошких и других разлика, што ће истовремено доприносити унапређењу положаја и права националних мањина у Републици Србиј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Учешћем у мултинационалним операцијама и мисијама под окриљем Уједињених нација, Европске уније и ОЕБС-а</w:t>
      </w:r>
      <w:r>
        <w:rPr>
          <w:rFonts w:cs="Arial"/>
          <w:lang w:val="sr-CS"/>
        </w:rPr>
        <w:t xml:space="preserve"> Република Србија даће допринос очувању мира и безбедности, како у региону, тако и у свету. С тим у вези, наставиће се ангажовање Војске Србије и других снага одбране у мултинационалним операцијама и мисијама ван граница Републике Србије и унапредиће се њихове способности и капацитети за учешћ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аћењем стања обезбедиће се правовремена сазнања о могућностима угрожавања припадника Војске Србије и других снага одбране у мултинационалним операцијама и мисиј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предељење Републике Србије јесте да активно учествује у акцијама заштите и спасавања у оквиру међународне помоћи другим држав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Контрола наоружања и борба против пролиферације</w:t>
      </w:r>
      <w:r>
        <w:rPr>
          <w:rFonts w:cs="Arial"/>
          <w:lang w:val="sr-CS"/>
        </w:rPr>
        <w:t xml:space="preserve"> има посебну важност за очување мира и безбедности у региону и свету</w:t>
      </w:r>
      <w:r>
        <w:rPr>
          <w:rFonts w:cs="Arial"/>
          <w:bCs/>
          <w:lang w:val="sr-CS"/>
        </w:rPr>
        <w:t>. С тим у вези, унапредиће се нормативни и институционални оквир и капацитети у складу са нормама Европске уније, као и интерресорна сарадња у области контроле наоружања и борбе против пролиферац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Наставиће се са доследним спровођењем Споразума о подрегионалној контроли наоружања, као и применом свих ратификованих међународних уговора. Република Србија наставиће да активно учествује у раду међународних тела која се баве контролом наоружања и борбом против пролиферације. Такође, опредељена је за приступање и регулисање статуса у међународним извозним контролним аранжманима, ради унапређења контроле промета наоружања, војне опреме и робе двоструке намене у складу са новим технолошким достигнућима и нормативима Европске уније у тим област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bCs/>
          <w:lang w:val="sr-CS"/>
        </w:rPr>
      </w:pPr>
      <w:r>
        <w:rPr>
          <w:rFonts w:cs="Arial"/>
          <w:lang w:val="sr-CS"/>
        </w:rPr>
        <w:t xml:space="preserve">Република Србија унапредиће свој међународни углед и сопствене институционалне и законодавне оквире применом међународних стандарда и најбољих пракси у борби против пролиферације оружја за масовно уништавање, лаког и стрељачког наоружања, те другог наоружања предвиђеног ратификованим међународним конвенцијама и уговори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омоћ и посредовање у мирном решавању међународних криза и сукоба</w:t>
      </w:r>
      <w:r>
        <w:rPr>
          <w:rFonts w:cs="Arial"/>
          <w:lang w:val="sr-CS"/>
        </w:rPr>
        <w:t xml:space="preserve"> саставни је део активне и мирољубиве спољне политике и значајно доприноси очувању мира и безбедности у региону и свету. Република Србија опредељена је да ангажује расположиве капацитете ради мирног решавања међународних криза и сукоба. Основни принципи ангажовања биће поштовање међународног права, унапређење међусобног поверења и транспарентности у заједничком интересу сукобљених стра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Биће настављено унапређивање нормативно-правног и институционалног оквира ради спречавања учешћа грађана Републике Србије у оружаним сукобима у свету, са тежиштем на сузбијању свих облика екстремиз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Стабилност и мир у региону од приоритетног су значаја јер стварају услове за економски, социјални и културни напредак региона. С тим у вези, Република Србија ће настојати да буде </w:t>
      </w:r>
      <w:r>
        <w:rPr>
          <w:rFonts w:cs="Arial"/>
          <w:bCs/>
          <w:lang w:val="sr-CS"/>
        </w:rPr>
        <w:t>одговоран партнер</w:t>
      </w:r>
      <w:r>
        <w:rPr>
          <w:rFonts w:cs="Arial"/>
          <w:lang w:val="sr-CS"/>
        </w:rPr>
        <w:t xml:space="preserve"> у суочавању са безбедносним претњама које су недељиве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4.4.</w:t>
        <w:tab/>
      </w:r>
      <w:r>
        <w:rPr>
          <w:rFonts w:eastAsia="Times New Roman" w:cs="Arial"/>
          <w:b/>
          <w:bCs/>
          <w:lang w:val="sr-CS"/>
        </w:rPr>
        <w:t>Унапређење националне безбедности и одбране кроз процес европских интеграција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напређење националне безбедности и одбране кроз процес европских интеграција, уз поштовање специфичности Републике Србије, јесте одбрамбени интерес Републике Србије који се остварује достизањем следећих циљева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јачање кооперативне безбедности са Европском унијом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учешће Републике Србије у активностима ЗБОП-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достизање потребног нивоа способности за учешће у цивилним мисијама ЗБОП-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унапређена научноистраживачка и војноекономска сарадња са Европском униј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Јачање кооперативне безбедности са Европском унијом</w:t>
      </w:r>
      <w:r>
        <w:rPr>
          <w:rFonts w:cs="Arial"/>
          <w:lang w:val="sr-CS"/>
        </w:rPr>
        <w:t xml:space="preserve"> у функцији је унапређења националне безбедности и одбране. Интеграцијом у Европску унију Република Србија постаје део шире заједнице и безбедносног простора заснованог на међусобној помоћи и солидарности у складу са одредбама Уговора о Европској унији и Уговора о функционисању Европске уније (Лисабонског уговора). Посебна пажња биће посвећена јачању индивидуалне безбедности и промоцији регионалне стабил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опредељена је да одржава безбедносне и одбрамбене консултације са Европском унијом о питањима од заједничког интереса, уз могућност заједничког деловања у оквиру Заједничке безбедносне и одбрамбене политике, које би било засновано на заједничким европским вредност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Учешће Републике Србије у активностима ЗБОП-а </w:t>
      </w:r>
      <w:r>
        <w:rPr>
          <w:rFonts w:cs="Arial"/>
          <w:lang w:val="sr-CS"/>
        </w:rPr>
        <w:t xml:space="preserve">од посебног је значаја за унапређење њене националне безбедности и одбране. Република Србија наставиће да учествује у војним операцијама и цивилним мисијама Европске уније и интензивираће учешће у органима и интегрисаним структурама ЗБОП-а, што ће позитивно утицати на изградњу способности Војске Србије и других снага одбране и потврдити спремност Републике Србије да дели одговорност за мир и безбедност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унапређење националне безбедности и одбране кроз процес европских интеграција од нарочитог је значаја учешће Републике Србије у концепту борбених група Европске уније. У том смислу, наставиће се планирање, припреме и операционализација учешћа Војске Србије и других снага одбране у борбеним групама Европске ун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чешћем у концепту борбених група Европске уније Република Србија додатно потврђује своју проевропску оријентацију и опредељење за мир и безбедност на глобалном и регионалном плану. Такво ангажовање допринеће и унапређењу способности и капацитета Војске Србије и других снага одбране, тежишно кроз учешће у заједничким војним вежбама. Имајући у виду да у овом концепту учествују и војно неутралне чланице Европске уније, као и друге државе које нису чланице ни Европске уније ни НАТО-а, војна неутралност Републике Србије није препрека њеном даљем укључивањ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Достизање потребног нивоа способности за учешће у цивилним мисијама ЗБОП-а</w:t>
      </w:r>
      <w:r>
        <w:rPr>
          <w:rFonts w:cs="Arial"/>
          <w:lang w:val="sr-CS"/>
        </w:rPr>
        <w:t xml:space="preserve"> доприноси тежњи Републике Србије да јача капацитете за свеобухватан приступ у решавању конфликата. Унапредиће се нормативно-правни и институционални оквир за учешће у цивилним мисијама Европске уније, као и проширење досадашњег ангажовања Војске Србије и других снаг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Ангажовање цивилних експерата Републике Србије у цивилним мисијама ЗБОП-а биће усмерено на послове </w:t>
      </w:r>
      <w:r>
        <w:rPr>
          <w:rFonts w:cs="Arial"/>
          <w:color w:val="000000"/>
          <w:lang w:val="sr-CS"/>
        </w:rPr>
        <w:t xml:space="preserve">превенције конфликата, </w:t>
      </w:r>
      <w:r>
        <w:rPr>
          <w:rFonts w:cs="Arial"/>
          <w:lang w:val="sr-CS"/>
        </w:rPr>
        <w:t xml:space="preserve">подршку обнављању институција </w:t>
      </w:r>
      <w:r>
        <w:rPr>
          <w:rFonts w:cs="Arial"/>
          <w:color w:val="000000"/>
          <w:lang w:val="sr-CS"/>
        </w:rPr>
        <w:t xml:space="preserve">и постконфликтној стабилизацији, реформу сектора безбедности, </w:t>
      </w:r>
      <w:r>
        <w:rPr>
          <w:rFonts w:cs="Arial"/>
          <w:lang w:val="sr-CS"/>
        </w:rPr>
        <w:t>успостављање и јачање владавине права, заштиту људских права, медијације, подршку економској обнови и друге аспекте ангажовања у цивилним мисиј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Такође, утврдиће се потребан ниво способности и капацитета за учешће у цивилним мисијама Европске уније, а ради креирања и вођења базе података о експертима, избора одговарајућих цивилних кадрова, утврђивања потреба за обуком и реализовања обуке цивилних кадрова за упућивање у цивилне мисије Европске униј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Унапређена научноистраживачка и војноекономска сарадња са Европском унијом </w:t>
      </w:r>
      <w:r>
        <w:rPr>
          <w:rFonts w:cs="Arial"/>
          <w:lang w:val="sr-CS"/>
        </w:rPr>
        <w:t>биће достигнута реализацијом активности са научноистраживачким институцијама и државама чланицама Европске уније у научноистраживачким областима значајним за одбрану, а ради унапређења способности и капацитета одбрамбене индустрије и истраживачких потенцијала домаћих институт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напређењем програмске и пројектне сарадње са Европском одбрамбеном агенцијом омогућиће се технолошка модернизација Војске Србије и других снага одбране. Успоставиће се механизми и процедуре за укључење научноистраживачких институција из састава система одбране у међународне научноистраживачке конзорцијум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акође, унапредиће се војноекономска сарадња са државама чланицама Европске уније проширивањем области и повећањем обима сарадње која је значајна за одбрану Републике Србије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4.5.</w:t>
        <w:tab/>
      </w:r>
      <w:r>
        <w:rPr>
          <w:rFonts w:eastAsia="Times New Roman" w:cs="Arial"/>
          <w:b/>
          <w:bCs/>
          <w:lang w:val="sr-CS"/>
        </w:rPr>
        <w:t>Војна неутралност Републике Србиј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ојна неутралност је одбрамбени интерес Републике Србије који ће се остваривати реализацијом следећих циљева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неприступање војно-политичким савезим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интегрално ангажовање субјеката система одбране и одбрамбених потенцијал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стварање услова за одбрану ослонцем на сопствене снаге и потенцијал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Неприступањем војно-политичким савезима</w:t>
      </w:r>
      <w:r>
        <w:rPr>
          <w:rFonts w:cs="Arial"/>
          <w:lang w:val="sr-CS"/>
        </w:rPr>
        <w:t xml:space="preserve"> спроводи се одлука Народне скупштине о војној неутралности, која ће се остваривати и кроз промоцију садржајне и свеобухватне политике сарадње у области одбране ради јачања способности и капацитета Републике Србије за одбрану земљ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туда, војна неутралност Републике Србије није препрека за њену сарадњу са другим државама и војно-политичким савезима. С тим у вези, Република Србија ће развијати и унапређивати односе са тим државама и савезима, у складу са сопственим интересима, а ради јачања глобалне, регионалне и националне безбед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Опредељење Републике Србије јесте да проширује и унапређује сарадњу са Организацијом Уговора о колективној безбедности (ОДКБ), као и са њеним државама чланицама. Такође,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залаже се за мир и решавање спорова без употребе силе, као и да расположивим правним и другим средствима штити своју војну неутралност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намерава да у заједничком интересу унапређује политички дијалог и практичну сарадњу са НАТО. На регионалном нивоу, сарадња са НАТО у оквиру програма Партнерство за мир доприноси билатералним односима са државама региона које су чланице овог савеза или кандидати за чланство, а ради очувања регионалног мира и унапређења стабил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Интегрално ангажовање субјеката система одбране и одбрамбених потенцијала</w:t>
      </w:r>
      <w:r>
        <w:rPr>
          <w:rFonts w:cs="Arial"/>
          <w:lang w:val="sr-CS"/>
        </w:rPr>
        <w:t xml:space="preserve"> јесте циљ чијим остварењем се подржава војна неутралност, као одбрамбени интерес Републике Србије. Ради остварења тог циља извршиће се нормативно-правна и организациона доградња управљања системом одбране, те разрада и примена модела интегралног ангажовања субјеката систем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вршиће се доградња нормативно-правне регулативе која се односи на цивилну одбрану, као дела одбране Републике Србије. Посебна пажња биће посвећена оспособљавању становништва за одбрану, те разради механизама координације субјеката систем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Ради стварања услова за интегрално ангажовање субјеката система одбране и одбрамбених потенцијала обезбедиће се стална ажурност основних докумената планирања употребе снага, у складу са законом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д посебног значаја биће и јачање патриотизма и вољности за одбрану и заштиту отаџбине у миру, ванредном стању и рату, у складу са сопственом традицијом и достигнутим цивилизацијским вредностима, кроз образовање, медијске садржаје, неговање традиције и активности чији је циљ јачање друштвеног јединства, осећања националног идентитета, истицање вредности слободе и мира, као и одговорности за њихово очувањ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Стварање услова за одбрану ослонцем на сопствене снаге и потенцијале </w:t>
      </w:r>
      <w:r>
        <w:rPr>
          <w:rFonts w:cs="Arial"/>
          <w:lang w:val="sr-CS"/>
        </w:rPr>
        <w:t>реализоваће се посвећивањем посебне пажње планирању развоја система одбране и спровођењу планова и програма развој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перативне способности Војске Србије и других снага одбране биће одржаване на захтеваном нивоу. Такође, обезбедиће се и одржавати потребан ниво попуне робних и ратних материјалних резерв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Од посебног значаја за одбрану, која се ослања на сопствене снаге и потенцијале,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биће даљи развој одбрамбене индустрије, те непрекидно стварање услова за функционисање привреде и друштва у ванредном стању и рату. Економским развојем Републике Србије створиће се услови за значајније улагање у развој система одбране и модернизацију Војске Србије и других снага одбране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4.6.</w:t>
        <w:tab/>
      </w:r>
      <w:r>
        <w:rPr>
          <w:rFonts w:eastAsia="Times New Roman" w:cs="Arial"/>
          <w:b/>
          <w:bCs/>
          <w:lang w:val="sr-CS"/>
        </w:rPr>
        <w:t>Сарадња и партнерство са државама и међународним организацијама у области безбедности и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Сарадња и партнерство са државама и међународним организацијама у области безбедности и одбране</w:t>
      </w:r>
      <w:r>
        <w:rPr>
          <w:rFonts w:cs="Arial"/>
          <w:bCs/>
          <w:lang w:val="sr-CS"/>
        </w:rPr>
        <w:t xml:space="preserve"> је одбрамбени интерес Републике Србије који се остварује достизањем следећих циљева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јачање регионалне сарадње у области безбедности и одбране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развој партнерских односа и сарадње са међународним организацијам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развој партнерских односа и сарадње са другим држав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Јачањем регионалне сарадње у области безбедности и одбране</w:t>
      </w:r>
      <w:r>
        <w:rPr>
          <w:rFonts w:cs="Arial"/>
          <w:lang w:val="sr-CS"/>
        </w:rPr>
        <w:t xml:space="preserve"> Република Србија исказује своје опредељење да активно учествује у регионалним иницијативама за сарадњу у области безбедности и одбране ради изградње међусобног поверења и унапређења безбедности у региону, поштујући суседску политику Европске ун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опредељена је за јачање институционалног оквира за реаговање у случају угрожавања регионалне стабилности, реализацију заједничких вежби и пројеката значајних за унапређење одбрамбених способности, као и за унапређење билатералне и регионалне сарадње ради отклањања заједничких изазова, ризика и претњи безбед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арадња Републике Србије са НАТО, кроз програм Партнерство за мир као оптимални ниво сарадње, допринеће унапређењу билатералних односа са државама региона које су чланице или кандидати за чланство у НАТО, а ради очувања мира и унапређења стабилности у региону. Такође, ради унапређења безбедности, Република Србија залаже се за несмањено присуство КФОР-а у Аутономној Покрајини Косово и Метохиј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Развој партнерских односа и сарадње са међународним организацијама </w:t>
      </w:r>
      <w:r>
        <w:rPr>
          <w:rFonts w:cs="Arial"/>
          <w:lang w:val="sr-CS"/>
        </w:rPr>
        <w:t>примарно ће се остваривати кроз даље унапређење односа и сарадње са Организацијом уједињених нација, Европском унијом, Организацијом за европску безбедност и сарадњу и другим међународним организацијама. Република Србија остаје опредељена за наставак учешћа у мултинационалним операцијама и мисијама под окриљем Организације уједињених нација, Европске уније и Организације за европску безбедност и сарадњ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складу са својим интересима, Република Србија посвећена је проширивању и унапређењу сарадње са Организацијом Уговора о колективној безбедности (ОДКБ). Такође, и даље ће унапређивати партнерске односе са НАТО у оквиру програма Партнерство за мир као оптималном нивоу сарадњ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Република Србија наставиће да развија односе са државама чланицама Покрета несврстаних земаља, у складу са заједничким безбедносним и одбрамбеним интереси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д посебне важности је унапређење сарадње са Европском унијом, нарочито у области контроле миграција, а ради унапређења укупне безбедности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 xml:space="preserve">Развој партнерских односа и сарадње са другим државама, </w:t>
      </w:r>
      <w:r>
        <w:rPr>
          <w:rFonts w:cs="Arial"/>
          <w:lang w:val="sr-CS"/>
        </w:rPr>
        <w:t xml:space="preserve">посвећеност Републике Србије изградњи поверења, међусобној помоћи и сарадњи у области безбедности и одбране, у складу са заједничким интересима, позитивно утиче на њену безбедност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д нарочитог значаја за Републику Србију јесте унапређење билатералне сарадње у области одбране са најмоћнијим и најутицајнијим државама у свету, традиционалним пријатељским и партнерским државама, те државама које могу да допринесу развоју њених одбрамбених способности. 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5. СТРАТЕГИЈСКИ КОНЦЕПТ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bCs/>
          <w:lang w:val="sr-CS"/>
        </w:rPr>
        <w:t>Стратегијски концепт одбране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Cs/>
          <w:lang w:val="sr-CS"/>
        </w:rPr>
        <w:t>изражава</w:t>
      </w:r>
      <w:r>
        <w:rPr>
          <w:rFonts w:cs="Arial"/>
          <w:lang w:val="sr-CS"/>
        </w:rPr>
        <w:t xml:space="preserve"> опредељење Републике Србије за начин ангажовања система одбране ради заштите и остваривања одбрамбених интереса. Заснива се на моделу тоталне одбране, као свеобухватном одговору система одбране на изазове, ризике и претње безбедности значајне за одбрану Републике Србије. </w:t>
      </w:r>
      <w:r>
        <w:rPr>
          <w:rFonts w:eastAsia="TimesNewRomanPSMT;Arial Unicode MS" w:cs="Arial"/>
          <w:lang w:val="sr-CS"/>
        </w:rPr>
        <w:t>Првенствено се изводи ослонцем на сопствене снаге и потенцијале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отална одбрана обухвата војну и цивилну одбрану, а планира се, организује и спроводи у миру, ванредном стању и рат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Војна </w:t>
      </w:r>
      <w:r>
        <w:rPr>
          <w:rFonts w:cs="Arial"/>
        </w:rPr>
        <w:t>o</w:t>
      </w:r>
      <w:r>
        <w:rPr>
          <w:rFonts w:cs="Arial"/>
          <w:lang w:val="sr-CS"/>
        </w:rPr>
        <w:t>дбр</w:t>
      </w:r>
      <w:r>
        <w:rPr>
          <w:rFonts w:cs="Arial"/>
        </w:rPr>
        <w:t>a</w:t>
      </w:r>
      <w:r>
        <w:rPr>
          <w:rFonts w:cs="Arial"/>
          <w:lang w:val="sr-CS"/>
        </w:rPr>
        <w:t>н</w:t>
      </w:r>
      <w:r>
        <w:rPr>
          <w:rFonts w:cs="Arial"/>
        </w:rPr>
        <w:t>a</w:t>
      </w:r>
      <w:r>
        <w:rPr>
          <w:rFonts w:cs="Arial"/>
          <w:lang w:val="sr-CS"/>
        </w:rPr>
        <w:t>, као део одбране Републике Србије, усмерена је н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припр</w:t>
      </w:r>
      <w:r>
        <w:rPr>
          <w:rFonts w:cs="Arial"/>
        </w:rPr>
        <w:t>e</w:t>
      </w:r>
      <w:r>
        <w:rPr>
          <w:rFonts w:cs="Arial"/>
          <w:lang w:val="sr-CS"/>
        </w:rPr>
        <w:t>м</w:t>
      </w:r>
      <w:r>
        <w:rPr>
          <w:rFonts w:cs="Arial"/>
        </w:rPr>
        <w:t>e</w:t>
      </w:r>
      <w:r>
        <w:rPr>
          <w:rFonts w:cs="Arial"/>
          <w:lang w:val="sr-CS"/>
        </w:rPr>
        <w:t xml:space="preserve"> з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CS"/>
        </w:rPr>
        <w:t>дбр</w:t>
      </w:r>
      <w:r>
        <w:rPr>
          <w:rFonts w:cs="Arial"/>
        </w:rPr>
        <w:t>a</w:t>
      </w:r>
      <w:r>
        <w:rPr>
          <w:rFonts w:cs="Arial"/>
          <w:lang w:val="sr-CS"/>
        </w:rPr>
        <w:t>ну и одбр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ну Републике Србије употребом Војске Србије и других наоружаних снага одбране. </w:t>
      </w:r>
      <w:r>
        <w:rPr>
          <w:rFonts w:cs="Arial"/>
          <w:lang w:val="ru-RU"/>
        </w:rPr>
        <w:t>Војска Србије обједињава све учеснике у борбеним операцијама и командује свим снагама које изводе борбена дејства у ванредном стању и рату.</w:t>
      </w:r>
    </w:p>
    <w:p>
      <w:pPr>
        <w:pStyle w:val="Normal"/>
        <w:tabs>
          <w:tab w:val="clear" w:pos="1080"/>
          <w:tab w:val="left" w:pos="720" w:leader="none"/>
        </w:tabs>
        <w:spacing w:before="40" w:after="120"/>
        <w:ind w:right="-57" w:firstLine="720"/>
        <w:rPr>
          <w:rFonts w:cs="Arial"/>
          <w:lang w:val="sr-CS"/>
        </w:rPr>
      </w:pPr>
      <w:r>
        <w:rPr>
          <w:rFonts w:cs="Arial"/>
          <w:lang w:val="sr-CS"/>
        </w:rPr>
        <w:t>Цивилна одбрана је део одбране Републике Србије усмерен нa припрeме за oдбрaну и одбрaну Републике Србије невојним средствима. Реализује се у миру, ванредном стању и рату кроз скуп мера и активности са циљем обезбеђивања успешног функционисања државних органа, органа аутономних покрајина и јединица локалне самоуправе, привредних друштава и других правних лица; стварања услова за живот и рад грађана; задовољења потреба снага одбране; планирања и спровођења планова обуке грађана за одбрану земље; координације послова заштите и спасавања; извршавања војне, радне и материјалне обавезе, као и мобилизац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тратегијски концепт одбране представља основу за пројектовање и развој система одбране Републике Србије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6. СИСТЕМ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дбрана Републике Србије остварује се: организовањем, припремањем и ангажовањем субјеката система одбране за извршавање задатака у миру, ванредном стању и рату; употребом Војске Србије и других снага одбране у миру, ванредном стању и рату, до коначног отклањања или престанка опасности по земљу; предузимањем мера и активности на заштити и спасавању људи, материјалних и културних добара и животне средине у миру, ванредном стању и рату, као и учешћем у мултинационалним операциј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истем одбране Републике Србије је део система националне безбедности који представља јединствену, нормативно, структурно и функционално уређену целину, чији је циљ остваривање одбрамбених интереса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Одбрана се реализује кроз војну и цивилну одбрану. Стратегијом одбране утврђују се структура, управљање и начела функционисања система одбране. 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6.1.</w:t>
        <w:tab/>
      </w:r>
      <w:r>
        <w:rPr>
          <w:rFonts w:eastAsia="Times New Roman" w:cs="Arial"/>
          <w:b/>
          <w:bCs/>
          <w:lang w:val="sr-CS"/>
        </w:rPr>
        <w:t>Структура система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истем одбране састоји се од управљачког и извршног дела. Њиме управљају највиши носиоци законодавне и извршне власти, у складу са Уставом, општеприхваћеним правилима међународног права и потврђеним међународним уговорима, законом и другим пропис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Извршни део система одбране превентивним деловањем, ефикасном употребом снага и отклањањем последица угрожавања безбедности обезбеђује заштиту и остваривање одбрамбених интереса. Структура извршног дела система одбране прилагођава се природи изазова, ризика и претњи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6.2.</w:t>
        <w:tab/>
      </w:r>
      <w:r>
        <w:rPr>
          <w:rFonts w:eastAsia="Times New Roman" w:cs="Arial"/>
          <w:b/>
          <w:bCs/>
          <w:lang w:val="sr-CS"/>
        </w:rPr>
        <w:t>Управљачки део система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ргани законодавне и извршне власти Републике Србије, у оквиру својих надлежности и одговорности прописаних Уставом и законом, управљају системом одбране и обезбеђују претпоставке за његово стабилно функционисање и употребу Војске Србије и других снага одбране у миру, ванредном стању и рату, ради заштите и остварења одбрамбених интерес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Народна скупштина</w:t>
      </w:r>
      <w:r>
        <w:rPr>
          <w:rFonts w:cs="Arial"/>
          <w:lang w:val="sr-CS"/>
        </w:rPr>
        <w:t xml:space="preserve"> одлучује о рату и миру и проглашава ратно и ванредно стање; остварује демократску и цивилну контролу Војске Србије, као и других снага одбране; обезбеђује финансијске, нормативно-правне и друге претпоставке за функционисање и развој система одбране; обавља и друге послове у складу са Уставом и закон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редседник Републике</w:t>
      </w:r>
      <w:r>
        <w:rPr>
          <w:rFonts w:cs="Arial"/>
          <w:lang w:val="sr-CS"/>
        </w:rPr>
        <w:t>, у складу са Уставом и законом, командује Војском Србије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усваја Доктрину Војске Србије и усваја и наређује спровођење Плана одбране; даје сагласност на нацрт основних докумената планирања развоја и доноси смернице за изградњу оперативне и функционалне способности Војске Србије; обавља и друге послове у складу са Уставом и закон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Влада</w:t>
      </w:r>
      <w:r>
        <w:rPr>
          <w:rFonts w:cs="Arial"/>
          <w:lang w:val="sr-CS"/>
        </w:rPr>
        <w:t xml:space="preserve"> утврђује и води политику одбране; усваја или предлаже Народној скупштини стратегијска документа и документа планирања развоја и употребе система одбране; предлаже спровођење мера за обезбеђење финансијских, нормативно-правних и других претпоставки за функционисање и развој система одбране; обавља и друге послове у складу са Уставом и закон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Министарство одбране</w:t>
      </w:r>
      <w:r>
        <w:rPr>
          <w:rFonts w:cs="Arial"/>
          <w:lang w:val="sr-CS"/>
        </w:rPr>
        <w:t xml:space="preserve">, у оквиру свог делокруга, предлаже и спроводи политику одбране; извршава законе и међународне уговоре, општа акта Народне скупштине, Владе и акта председника Републике из области одбране; израђује и предлаже на усвајање нацрте закона у области одбране, као и стратегијска документа и документа планирања развоја система одбране и употребе Војске Србије; уређује организацију и систем обуке и управља људским, материјалним и финансијским ресурсима за потребе система одбране. Такође, планира, координира и надзире извршавање обавеза других субјеката система одбране по питању припрема за одбрану, у складу са законом, и обавља и друге послове у складу са Уставом и законом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Генералштаб Војске Србије</w:t>
      </w:r>
      <w:r>
        <w:rPr>
          <w:rFonts w:cs="Arial"/>
          <w:lang w:val="sr-CS"/>
        </w:rPr>
        <w:t xml:space="preserve"> је у саставу Министарства одбране и обавља послове из своје надлежности, у складу са законом, а које се односе на: израду доктринарних и планских докумената; изградњу оперативне и функционалне способности Војске Србије; организовање мера приправности; припрему аката о организацији команди, јединица и установа Војске Србије. Обавља и друге послове у складу са Уставом и закон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Савет за националну безбедност</w:t>
      </w:r>
      <w:r>
        <w:rPr>
          <w:rFonts w:cs="Arial"/>
          <w:lang w:val="sr-CS"/>
        </w:rPr>
        <w:t xml:space="preserve"> је тело које разматра питања из области одбране и међусобне сарадње органа надлежних за одбрану, а ради стварања услова за јединствену употребу и ангажовање снага одбране у ванредном стању и рату. У случају угрожавања дела територије Републике Србије, живота и здравља људи и животиња и материјалних добара на том подручју, на предлог Савета за националну безбедност, а уз сагласност председника Републике, Влада образује полицијске и војне снаге за извршавање заједничких задатак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прављање цивилном одбраном спроводи се у оквиру државних органа, органа државне управе, органа аутономних покрајина, органа јединица локалне самоуправе, привредних друштава и других правних лица, у складу са законом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6.3.</w:t>
        <w:tab/>
      </w:r>
      <w:r>
        <w:rPr>
          <w:rFonts w:eastAsia="Times New Roman" w:cs="Arial"/>
          <w:b/>
          <w:bCs/>
          <w:lang w:val="sr-CS"/>
        </w:rPr>
        <w:t>Извршни део система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Извршни део система одбране састоји се од Војск</w:t>
      </w:r>
      <w:r>
        <w:rPr>
          <w:rFonts w:cs="Arial"/>
          <w:lang w:val="ru-RU"/>
        </w:rPr>
        <w:t>е</w:t>
      </w:r>
      <w:r>
        <w:rPr>
          <w:rFonts w:cs="Arial"/>
          <w:lang w:val="sr-CS"/>
        </w:rPr>
        <w:t xml:space="preserve"> Србије и других снага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Војска Србије</w:t>
      </w:r>
      <w:r>
        <w:rPr>
          <w:rFonts w:cs="Arial"/>
          <w:lang w:val="sr-CS"/>
        </w:rPr>
        <w:t xml:space="preserve"> је организована оружана снага која брани Републику Србију од оружаног угрожавања и извршава друге мисије и задатке у складу са Уставом, законом и принципима међународног права који регулишу употребу сил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Ако су угрожени део територије Републике Србије, гранични појас, граница, живот и здравље људи и животиња и материјална добра на том подручју, на заједнички предлог министра унутрашњих послова и министра одбране, а уз сагласност председника Републике, Влада образује полицијске и војне снаге за извршавање заједничких задатака. Ове снаге су потчињене старешини Војске Србије кога овласти председник Републике, на заједнички предлог министра унутрашњих послова и министра одбран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Војска Србије обједињава све учеснике у борбеним операцијама и надлежна је за командовање свим снагама које изводе борбена дејства у ванредном стању и рату, на основу закона, а у складу с Доктрином Војске Србиј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исије Војске Србије су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одбрана Републике Србије од оружанoг угрожавања споља,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учешће у изградњи и очувању мира у региону и свету и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подршка цивилним властима у супротстављању претњама безбед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дељене мисије Војска Србије реализује извршавањем задатак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i/>
          <w:lang w:val="sr-CS"/>
        </w:rPr>
        <w:t>Одбрана Републике Србије од оружаног угрожавања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 xml:space="preserve">споља </w:t>
      </w:r>
      <w:r>
        <w:rPr>
          <w:rFonts w:cs="Arial"/>
          <w:lang w:val="sr-CS"/>
        </w:rPr>
        <w:t>реализује се одвраћањем од оружаног угрожавања, одбраном територије и одбраном ваздушног простора.</w:t>
      </w:r>
      <w:r>
        <w:rPr>
          <w:rFonts w:cs="Arial"/>
          <w:b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Учешће у изградњи и очувању мира у региону и свету</w:t>
      </w:r>
      <w:r>
        <w:rPr>
          <w:rFonts w:cs="Arial"/>
          <w:lang w:val="sr-CS"/>
        </w:rPr>
        <w:t xml:space="preserve"> реализује се учешћем у међународној војној сарадњи и у мултинационалним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одршка цивилним властима у супротстављању претњама безбедности</w:t>
      </w:r>
      <w:r>
        <w:rPr>
          <w:rFonts w:cs="Arial"/>
          <w:lang w:val="sr-CS"/>
        </w:rPr>
        <w:t xml:space="preserve"> реализује се кроз помоћ цивилним властима у супротстављању тероризму, сепаратизму, организованом криминалу и другим облицима унутрашњег угрожавања безбедности, као и путем помоћи цивилним властима у случају природних непогода и техничко-технолошких и других несрећ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ојска Србије обавља и друге задатке, на основу одлуке Народне скупшти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снове организационе структуре и бројна величина Војске Србије одређују се у зависности од процене угрожености безбедности Републике Србије, додељених мисија и задатака и расположивих ресурс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Друге снаге одбране чине државни органи, </w:t>
      </w:r>
      <w:r>
        <w:rPr>
          <w:rFonts w:cs="Arial"/>
          <w:lang w:val="ru-RU"/>
        </w:rPr>
        <w:t xml:space="preserve">органи државне управе, </w:t>
      </w:r>
      <w:r>
        <w:rPr>
          <w:rFonts w:cs="Arial"/>
          <w:lang w:val="sr-CS"/>
        </w:rPr>
        <w:t>органи аутономних покрајина, органи јединица локалне самоуправе, привредна друштва, друга правна лица, предузетници и грађани који, у складу са законом, извршавају задатке припрeмe зa oдбрaну и одбрa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сновни задаци других снага одбране су: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припрeме зa oдбрaну и одбрaна Републике Србије;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>обезбеђивање успешног функционисања државних органа, органа аутономних покрајина и јединица локалне самоуправе, привредних друштава и других правних лица;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заштита и спасавање и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left="1080" w:hanging="360"/>
        <w:rPr/>
      </w:pPr>
      <w:r>
        <w:rPr>
          <w:rFonts w:cs="Arial"/>
        </w:rPr>
        <w:t>-</w:t>
        <w:tab/>
        <w:t xml:space="preserve">обезбеђење услова за живот и рад грађана и задовољење потреба снага одбране у ванредном стању и у рату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рипрeмe зa oдбрaну и одбрaна Републике Србије</w:t>
      </w:r>
      <w:r>
        <w:rPr>
          <w:rFonts w:cs="Arial"/>
          <w:lang w:val="sr-CS"/>
        </w:rPr>
        <w:t xml:space="preserve"> реализују се непрекидним спровођењем мера и активности ради изградње способности за супротстављање свим облицима угрожавања безбедности, те одлучним ангажовањем снага у заштити одбрамбених интереса Републике Србије. Подршка Војсци Србије у извршавању задатака реализује се на основу закона и Плана одбране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безбеђивање успешног функционисања државних органа, органа аутономних покрајина и јединица локалне самоуправе, привредних друштава и других правних лица</w:t>
      </w:r>
      <w:r>
        <w:rPr>
          <w:rFonts w:cs="Arial"/>
          <w:lang w:val="sr-CS"/>
        </w:rPr>
        <w:t xml:space="preserve"> реализује се кроз њихову припрему за функционисање у миру, ванредном стању и рат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Заштита и спасавање</w:t>
      </w:r>
      <w:r>
        <w:rPr>
          <w:rFonts w:cs="Arial"/>
          <w:lang w:val="sr-CS"/>
        </w:rPr>
        <w:t xml:space="preserve"> реализује се извршавањем задатака у складу са законом. Носиоци заштите и спасавања су јединице цивилне заштите и ватрогасно-спасилачке јединице. У заштити и спасавању учествују и друге снаге заштите и спасавањ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безбеђење услова за живот и рад грађана и задовољење потреба снага одбране у ванредном стању и у рату</w:t>
      </w:r>
      <w:r>
        <w:rPr>
          <w:rFonts w:cs="Arial"/>
          <w:lang w:val="sr-CS"/>
        </w:rPr>
        <w:t xml:space="preserve"> постиже се стварањем услова за непрекидно снабдевање основним животним добрима и функционисање служби од јавног интереса, обезбеђивањем потребног нивоа робних резерви и ратних материјалних резерви, те извршавањем војне, радне и материјалне обавезе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руге снаге одбране учествују у мултинационалним операцијама на основу закона, међународних и билатералних уговора и споразума, као и у складу са указаном потребом за отклањање и ублажавање последица природних, техничко-технолошких и еколошких несрећа већих размера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120" w:after="120"/>
        <w:ind w:firstLine="720"/>
        <w:rPr/>
      </w:pPr>
      <w:r>
        <w:rPr>
          <w:rFonts w:eastAsia="Times New Roman" w:cs="Arial"/>
          <w:b/>
          <w:bCs/>
        </w:rPr>
        <w:t>6.4.</w:t>
        <w:tab/>
      </w:r>
      <w:r>
        <w:rPr>
          <w:rFonts w:eastAsia="Times New Roman" w:cs="Arial"/>
          <w:b/>
          <w:bCs/>
          <w:lang w:val="sr-CS"/>
        </w:rPr>
        <w:t>Начела функционисања система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Систем одбране је под демократском и цивилном контролом коју спроводе Народна скупштина, председник Републике, Влада, други државни органи и јавност, у складу са законом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чела функционисања система одбране заснована су на основним уставним и законским одредбама, Повељи Уједињених нација, међународном праву, посебно међународном хуманитарном праву, основним правним инструментима из области људских права, као и другим подзаконским акт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Основна начела функционисања система одбране су: уставност и законитост, патриотизам, јединство, непрекидност, ефективност, одрживост, превенција, поузданост, ефикасност, прилагодљивост, свеобухватност, кооперативност, интероперабилност, отвореност у раду, професионалност и контрола и надзор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Уставност и законитост.</w:t>
      </w:r>
      <w:r>
        <w:rPr>
          <w:rFonts w:cs="Arial"/>
          <w:lang w:val="sr-CS"/>
        </w:rPr>
        <w:t xml:space="preserve"> Прописи и појединачни правни акти којима је регулисано функционисање система одбране у сагласности су са уставним одредбама, а субјекти управљачког и извршног дела система одбране извршавају своје надлежности у складу са Уставом и на основу њега донетих зако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атриотизам</w:t>
      </w:r>
      <w:r>
        <w:rPr>
          <w:rFonts w:cs="Arial"/>
          <w:lang w:val="sr-CS"/>
        </w:rPr>
        <w:t>. Функционисању система одбране значајно доприноси патриотизам испољен у виду свести о истицању вредности слободе и мира, припадности свом народу и држави, одговорности за очување отаџбине и спремности на одбрану њених интерес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Јединство.</w:t>
      </w:r>
      <w:r>
        <w:rPr>
          <w:rFonts w:cs="Arial"/>
          <w:lang w:val="sr-CS"/>
        </w:rPr>
        <w:t xml:space="preserve"> Систем одбране функционише као јединствена целина, у оквиру које сви његови елементи сарађују, повезују се и међусобно усклађују своје деловање ради достизања заједничког циљ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Непрекидност.</w:t>
      </w:r>
      <w:r>
        <w:rPr>
          <w:rFonts w:cs="Arial"/>
          <w:lang w:val="sr-CS"/>
        </w:rPr>
        <w:t xml:space="preserve"> Систем одбране остварује своје функције у континуитету, у миру, ванредном стању и рату, независно од околности које могу наста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Ефективност.</w:t>
      </w:r>
      <w:r>
        <w:rPr>
          <w:rFonts w:cs="Arial"/>
          <w:lang w:val="sr-CS"/>
        </w:rPr>
        <w:t xml:space="preserve"> Функционисање система одбране усмерено је ка остваривању жељеног исход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држивост.</w:t>
      </w:r>
      <w:r>
        <w:rPr>
          <w:rFonts w:cs="Arial"/>
          <w:lang w:val="sr-CS"/>
        </w:rPr>
        <w:t xml:space="preserve"> Одржавање равнотеже процеса или стања у систему одбране у складу је са расположивим ресурс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ревенција.</w:t>
      </w:r>
      <w:r>
        <w:rPr>
          <w:rFonts w:cs="Arial"/>
          <w:lang w:val="sr-CS"/>
        </w:rPr>
        <w:t xml:space="preserve"> Систем одбране предвиђа и проактивно делује ради спречавања настанка изазова, ризика и претњи по одбрану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оузданост.</w:t>
      </w:r>
      <w:r>
        <w:rPr>
          <w:rFonts w:cs="Arial"/>
          <w:lang w:val="sr-CS"/>
        </w:rPr>
        <w:t xml:space="preserve"> Извесно је да ће систем одбране функционисати без значајнијих проблема у миру, ванредном стању и рат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Ефикасност.</w:t>
      </w:r>
      <w:r>
        <w:rPr>
          <w:rFonts w:cs="Arial"/>
          <w:lang w:val="sr-CS"/>
        </w:rPr>
        <w:t xml:space="preserve"> Извршавајући своје функције, систем одбране оптимално користи ресурсе за намењену сврх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рилагодљивост.</w:t>
      </w:r>
      <w:r>
        <w:rPr>
          <w:rFonts w:cs="Arial"/>
          <w:lang w:val="sr-CS"/>
        </w:rPr>
        <w:t xml:space="preserve"> Систем одбране поседује способност усклађивања свог функционисања у складу са променама околности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Свеобухватност.</w:t>
      </w:r>
      <w:r>
        <w:rPr>
          <w:rFonts w:cs="Arial"/>
          <w:lang w:val="sr-CS"/>
        </w:rPr>
        <w:t xml:space="preserve"> Систем одбране штити сувереност, независност, територијалну целовитост и безбедност Републике Србије од свих облика спољњег и унутрашњег угрожавања у миру, ванредном стању и рату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Кооперативност.</w:t>
      </w:r>
      <w:r>
        <w:rPr>
          <w:rFonts w:cs="Arial"/>
          <w:lang w:val="sr-CS"/>
        </w:rPr>
        <w:t xml:space="preserve"> Систем одбране отворен је за међусобну сарадњу са другим субјектима на националном и међународном нивоу, у складу са потребама, а ради достизања дефинисаног циљ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Интероперабилност.</w:t>
      </w:r>
      <w:r>
        <w:rPr>
          <w:rFonts w:cs="Arial"/>
          <w:lang w:val="sr-CS"/>
        </w:rPr>
        <w:t xml:space="preserve"> У Војсци Србије примењују се одређени стандарди који омогућавају извршавање задатака са оружаним снагама других држав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Отвореност у раду.</w:t>
      </w:r>
      <w:r>
        <w:rPr>
          <w:rFonts w:cs="Arial"/>
          <w:lang w:val="sr-CS"/>
        </w:rPr>
        <w:t xml:space="preserve"> Информације о функционисању система одбране доступне су домаћој и међународној јавности у мери у којој то не угрожава заштиту тајних податак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i/>
          <w:lang w:val="sr-CS"/>
        </w:rPr>
        <w:t>Професионалност.</w:t>
      </w:r>
      <w:r>
        <w:rPr>
          <w:rFonts w:cs="Arial"/>
          <w:lang w:val="sr-RS"/>
        </w:rPr>
        <w:t xml:space="preserve"> Послови у оквиру система одбране извршавају се одговорно, савесно, етички исправно и у складу са правилима струке уз подстицање сарадње у професионалним однос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i/>
          <w:color w:val="000000"/>
          <w:lang w:val="sr-CS"/>
        </w:rPr>
        <w:t>Контрола и надзор</w:t>
      </w:r>
      <w:r>
        <w:rPr>
          <w:rFonts w:cs="Arial"/>
          <w:color w:val="000000"/>
          <w:lang w:val="sr-CS"/>
        </w:rPr>
        <w:t>. Обезбеђено је да систем делује у складу са утврђеним одбрамбеним интересима, у оквиру Устава и закон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ледна примена наведених начела доприноси успешном функционисању система одбране и извршавању његових задатака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7. СПРОВОЂЕЊЕ СТРАТЕГИЈЕ ОДБРАНЕ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Планским и ефикасним спровођењем Стратегије одбране штите се и остварују одбрамбени интереси, као трајне потребе и тежње Републике Србије и њених грађан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bookmarkStart w:id="0" w:name="OLE_LINK6"/>
      <w:bookmarkStart w:id="1" w:name="OLE_LINK1"/>
      <w:r>
        <w:rPr>
          <w:rFonts w:cs="Arial"/>
          <w:color w:val="000000"/>
          <w:lang w:val="sr-CS"/>
        </w:rPr>
        <w:t xml:space="preserve">У спровођењу Стратегије одбране </w:t>
      </w:r>
      <w:bookmarkEnd w:id="0"/>
      <w:bookmarkEnd w:id="1"/>
      <w:r>
        <w:rPr>
          <w:rFonts w:cs="Arial"/>
          <w:color w:val="000000"/>
          <w:lang w:val="sr-CS"/>
        </w:rPr>
        <w:t xml:space="preserve">учествују Војска Србије, </w:t>
      </w:r>
      <w:r>
        <w:rPr>
          <w:rFonts w:cs="Arial"/>
          <w:lang w:val="sr-CS"/>
        </w:rPr>
        <w:t>државни органи,</w:t>
      </w:r>
      <w:r>
        <w:rPr>
          <w:rFonts w:cs="Arial"/>
          <w:lang w:val="ru-RU"/>
        </w:rPr>
        <w:t xml:space="preserve"> органи државне управе,</w:t>
      </w:r>
      <w:r>
        <w:rPr>
          <w:rFonts w:cs="Arial"/>
          <w:lang w:val="sr-CS"/>
        </w:rPr>
        <w:t xml:space="preserve"> органи аутономних покрајина, органи јединица локалне самоуправе, привредна друштва, друга правна лица, предузетници и грађани</w:t>
      </w:r>
      <w:r>
        <w:rPr>
          <w:rFonts w:cs="Arial"/>
          <w:color w:val="000000"/>
          <w:lang w:val="sr-CS"/>
        </w:rPr>
        <w:t>, у складу са утврђеним правима и обавезама и прописаним надлежностима. Ради ефикасног спровођења Стратегије одбране Република Србија сарађиваће са другим државама и међународним организација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Ставове, опредељења и утврђене мере политике одбране спроводи систем одбране усклађеним и јединственим деловањем свих његових делова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Министарство надлежно за послове одбране, </w:t>
      </w:r>
      <w:r>
        <w:rPr>
          <w:rFonts w:cs="Arial"/>
          <w:lang w:val="sr-CS"/>
        </w:rPr>
        <w:t>у сарадњи са другим деловима система одбране</w:t>
      </w:r>
      <w:r>
        <w:rPr>
          <w:rFonts w:cs="Arial"/>
          <w:color w:val="000000"/>
          <w:lang w:val="sr-CS"/>
        </w:rPr>
        <w:t>, израдиће предлог акционог плана за спровођење Стратегије одбране, у складу са законом. Ставови и опредељења из Стратегије одбране операционализују се израдом и усвајањем докумената јавних политика, а на основу акционог плана. Такође, ово министарство подносиће Влади годишњи извештај о реализацији акционог плана за спровођење Стратегије одбране. Влада Републике Србије доставља годишњи извештај Савету за националну безбедност, и надлежним одборима Народне скупштине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Влада ће континуирано пратити спровођење Стратегије одбране и, по потреби, предузимати корективне мере ради обезбеђивања заштите и остваривања одбрамбених интереса и циљева. Влада ће, у складу са законом, подносити годишњи извештај о спровођењу Стратегије одбра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Ради спровођења Стратегије одбране обезбедиће се адекватно финансирање система одбране, у складу са потребама и могућностима Републике Србије. Основни извор финансирања биће приходи из буџета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Република Србија стално ће анализирати, прилагођавати и унапређивати своје деловање у домену заштите и остварења одбрамбених интереса и циљева и супротстављања изазовима, ризицима и претњама од значаја за одбрану, у складу са променама у безбедносном окружењу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8. ЗАКЉУЧАК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Стратегија одбране јесте стратешки документ у којем су исказани основни ставови, опредељења и мере које ће Република Србија предузети ради заштите и остваривања одбрамбених, а истовремено и националних интерес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Своје одбрамбене интересе Република Србија штити и остварује у сложеном, променљивом и тешко предвидивом безбедносном окружењу које је обликовано деловањем великог броја различитих, међусобно зависних чинилаца. Стање у њеном безбедносном окружењу захтева брзо прилагођавање новонасталим променама, превентивно и проактивно деловање, као и свеобухватан одговор државе и друштв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Утврђени одбрамбени интереси изражавају трајну потребу и тежњу Републике Србије и њених грађана. Засновани су на универзалним и националним вредностима произишлим из Устава, наслеђа српског народа и свих грађана који живе у Републици Србији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Ради заштите и остварења одбрамбених интереса утврђена је политика одбране. Она усмерава одлучивање и деловање Републике Србије, а спроводи се предузимањем свеобухватних и усклађених мера у различитим областима друштвеног живота. Спровођењем политике одбране, поред заштите и остварења одбрамбених интереса, стварају се претпоставке за политички, економски, социјални, културни и укупни друштвени развој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Заштита и остваривање одбрамбених интереса путем спровођења утврђене политике одбране основна је улога система одбране. Систем одбране је нормативно, структурно и функционално уређена целина која се састоји од управљачког и извршног дела са прецизно утврђеним надлежностима и одговорностима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С тим у вези, надлежни државни органи стално ће пратити спровођење Стратегије одбране и предузимати потребне мере како би се обезбедило да буде усаглашена са стањем и проценама безбедносног окружења.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Стратегија </w:t>
      </w:r>
      <w:r>
        <w:rPr>
          <w:rFonts w:cs="Arial"/>
          <w:lang w:val="sr-RS"/>
        </w:rPr>
        <w:t>о</w:t>
      </w:r>
      <w:r>
        <w:rPr>
          <w:rFonts w:cs="Arial"/>
          <w:lang w:val="ru-RU"/>
        </w:rPr>
        <w:t>дбране се мења у складу са променом кључних чинилаца који је детерминишу, а обавезно у случају промене стратегије националне безбедности</w:t>
      </w:r>
      <w:r>
        <w:rPr>
          <w:rFonts w:cs="Arial"/>
          <w:lang w:val="sr-RS"/>
        </w:rPr>
        <w:t>.</w:t>
      </w:r>
    </w:p>
    <w:p>
      <w:pPr>
        <w:pStyle w:val="Normal"/>
        <w:keepNext w:val="true"/>
        <w:tabs>
          <w:tab w:val="clear" w:pos="1080"/>
        </w:tabs>
        <w:spacing w:before="240" w:after="24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9. ЗАВРШНИ ДЕО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аном објављивања ове стратегије престаје да важи Одлука о усвајању Стратегије одбране Републике Србије (</w:t>
      </w:r>
      <w:r>
        <w:rPr>
          <w:rFonts w:cs="Arial"/>
          <w:lang w:val="ru-RU"/>
        </w:rPr>
        <w:t>„Службени гласник РС”, број 88/09)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60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у стратегију објавити у „Службеном гласнику Републике Србије“. </w:t>
      </w:r>
    </w:p>
    <w:p>
      <w:pPr>
        <w:pStyle w:val="Normal"/>
        <w:keepNext w:val="true"/>
        <w:tabs>
          <w:tab w:val="clear" w:pos="1080"/>
          <w:tab w:val="left" w:pos="720" w:leader="none"/>
        </w:tabs>
        <w:jc w:val="left"/>
        <w:rPr>
          <w:rFonts w:cs="Arial"/>
          <w:lang w:val="sr-CS"/>
        </w:rPr>
      </w:pPr>
      <w:r>
        <w:rPr>
          <w:rFonts w:cs="Arial"/>
          <w:lang w:val="sr-CS"/>
        </w:rPr>
        <w:t>РС број 60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600"/>
        <w:jc w:val="left"/>
        <w:rPr/>
      </w:pPr>
      <w:r>
        <w:rPr>
          <w:rFonts w:cs="Arial"/>
          <w:lang w:val="sr-CS"/>
        </w:rPr>
        <w:t xml:space="preserve">У Београду, 27. децембра 2019. године </w:t>
      </w:r>
    </w:p>
    <w:p>
      <w:pPr>
        <w:pStyle w:val="Normal"/>
        <w:spacing w:before="480" w:after="36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480" w:after="36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Маја Гојковић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120" w:after="120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зрази који се користе у овом документу, а имају родно значење, односе се једнако на мушки и женски р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080"/>
      </w:tabs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080"/>
      </w:tabs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080"/>
      </w:tabs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Heading1Char1">
    <w:name w:val="Heading 1 Char1"/>
    <w:qFormat/>
    <w:rPr>
      <w:b/>
      <w:bCs/>
      <w:sz w:val="24"/>
      <w:szCs w:val="28"/>
      <w:lang w:val="en-US" w:bidi="ar-SA"/>
    </w:rPr>
  </w:style>
  <w:style w:type="character" w:styleId="Char">
    <w:name w:val="Наслови Char"/>
    <w:qFormat/>
    <w:rPr>
      <w:rFonts w:ascii="Calibri" w:hAnsi="Calibri" w:eastAsia="Times New Roman" w:cs="Calibri"/>
      <w:b/>
      <w:bCs/>
      <w:kern w:val="2"/>
      <w:sz w:val="24"/>
      <w:szCs w:val="24"/>
      <w:lang w:val="sr-CS"/>
    </w:rPr>
  </w:style>
  <w:style w:type="character" w:styleId="Char1">
    <w:name w:val="Поднаслови Char"/>
    <w:qFormat/>
    <w:rPr>
      <w:rFonts w:ascii="Times New Roman" w:hAnsi="Times New Roman" w:eastAsia="Times New Roman" w:cs="Times New Roman"/>
      <w:b/>
      <w:bCs/>
      <w:i/>
      <w:iCs/>
      <w:sz w:val="32"/>
      <w:szCs w:val="28"/>
      <w:lang w:val="sr-CS"/>
    </w:rPr>
  </w:style>
  <w:style w:type="character" w:styleId="Char2">
    <w:name w:val="Прилог Char"/>
    <w:qFormat/>
    <w:rPr>
      <w:rFonts w:ascii="Times New Roman" w:hAnsi="Times New Roman" w:cs="Times New Roman"/>
      <w:b/>
      <w:sz w:val="24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FootnoteReferenceTimesNewRoman12pt">
    <w:name w:val="Style Footnote Reference + Times New Roman 12 pt"/>
    <w:qFormat/>
    <w:rPr>
      <w:rFonts w:ascii="Times New Roman" w:hAnsi="Times New Roman" w:cs="Times New Roman"/>
      <w:sz w:val="20"/>
      <w:szCs w:val="24"/>
      <w:vertAlign w:val="superscript"/>
      <w:lang w:val="sr-CS" w:bidi="ar-SA"/>
    </w:rPr>
  </w:style>
  <w:style w:type="character" w:styleId="FontStyle18">
    <w:name w:val="Font Style18"/>
    <w:qFormat/>
    <w:rPr>
      <w:rFonts w:ascii="Cambria" w:hAnsi="Cambria" w:cs="Cambria"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Cambria" w:hAnsi="Cambria" w:cs="Cambria"/>
      <w:i/>
      <w:iCs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autoSpaceDE w:val="false"/>
      <w:spacing w:lineRule="auto" w:line="36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lineRule="auto" w:line="276" w:before="120" w:after="60"/>
      <w:ind w:firstLine="709"/>
      <w:jc w:val="center"/>
    </w:pPr>
    <w:rPr>
      <w:rFonts w:ascii="Times New Roman" w:hAnsi="Times New Roman" w:cs="Times New Roman"/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1080"/>
      </w:tabs>
      <w:spacing w:lineRule="auto" w:line="276"/>
      <w:ind w:firstLine="709"/>
      <w:jc w:val="left"/>
      <w:outlineLvl w:val="9"/>
    </w:pPr>
    <w:rPr>
      <w:sz w:val="24"/>
    </w:rPr>
  </w:style>
  <w:style w:type="paragraph" w:styleId="Style5">
    <w:name w:val="Наслови"/>
    <w:basedOn w:val="Heading1"/>
    <w:qFormat/>
    <w:pPr>
      <w:keepLines w:val="false"/>
      <w:numPr>
        <w:ilvl w:val="0"/>
        <w:numId w:val="0"/>
      </w:numPr>
      <w:tabs>
        <w:tab w:val="clear" w:pos="1080"/>
        <w:tab w:val="left" w:pos="426" w:leader="none"/>
      </w:tabs>
      <w:spacing w:lineRule="auto" w:line="276" w:before="240" w:after="120"/>
      <w:jc w:val="left"/>
      <w:outlineLvl w:val="9"/>
    </w:pPr>
    <w:rPr>
      <w:rFonts w:ascii="Calibri" w:hAnsi="Calibri" w:cs="Calibri"/>
      <w:color w:val="000000"/>
      <w:kern w:val="2"/>
      <w:sz w:val="24"/>
      <w:szCs w:val="24"/>
      <w:lang w:val="sr-CS"/>
    </w:rPr>
  </w:style>
  <w:style w:type="paragraph" w:styleId="Style6">
    <w:name w:val="Набрајање"/>
    <w:basedOn w:val="Normal"/>
    <w:qFormat/>
    <w:pPr>
      <w:numPr>
        <w:ilvl w:val="0"/>
        <w:numId w:val="2"/>
      </w:numPr>
      <w:tabs>
        <w:tab w:val="clear" w:pos="1080"/>
      </w:tabs>
      <w:spacing w:lineRule="auto" w:line="276" w:before="0" w:after="0"/>
    </w:pPr>
    <w:rPr>
      <w:rFonts w:ascii="Times New Roman" w:hAnsi="Times New Roman" w:cs="Times New Roman"/>
      <w:sz w:val="24"/>
      <w:lang w:val="sr-CS"/>
    </w:rPr>
  </w:style>
  <w:style w:type="paragraph" w:styleId="Style7">
    <w:name w:val="Поднаслови"/>
    <w:basedOn w:val="Heading2"/>
    <w:qFormat/>
    <w:pPr>
      <w:keepLines w:val="false"/>
      <w:numPr>
        <w:ilvl w:val="0"/>
        <w:numId w:val="4"/>
      </w:numPr>
      <w:tabs>
        <w:tab w:val="clear" w:pos="1080"/>
        <w:tab w:val="left" w:pos="851" w:leader="none"/>
      </w:tabs>
      <w:spacing w:lineRule="auto" w:line="276" w:before="240" w:after="240"/>
      <w:ind w:left="0" w:hanging="0"/>
      <w:jc w:val="center"/>
      <w:outlineLvl w:val="9"/>
    </w:pPr>
    <w:rPr>
      <w:rFonts w:ascii="Times New Roman" w:hAnsi="Times New Roman" w:cs="Times New Roman"/>
      <w:i/>
      <w:iCs/>
      <w:color w:val="000000"/>
      <w:sz w:val="32"/>
      <w:szCs w:val="28"/>
      <w:lang w:val="sr-CS"/>
    </w:rPr>
  </w:style>
  <w:style w:type="paragraph" w:styleId="Style8">
    <w:name w:val="Прилог"/>
    <w:basedOn w:val="Normal"/>
    <w:qFormat/>
    <w:pPr>
      <w:tabs>
        <w:tab w:val="clear" w:pos="1080"/>
        <w:tab w:val="left" w:pos="1800" w:leader="none"/>
      </w:tabs>
      <w:spacing w:lineRule="auto" w:line="276" w:before="120" w:after="120"/>
      <w:ind w:firstLine="720"/>
      <w:jc w:val="right"/>
    </w:pPr>
    <w:rPr>
      <w:rFonts w:ascii="Times New Roman" w:hAnsi="Times New Roman" w:cs="Times New Roman"/>
      <w:b/>
      <w:sz w:val="24"/>
      <w:szCs w:val="20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120" w:after="120"/>
      <w:ind w:left="720" w:firstLine="709"/>
      <w:contextualSpacing/>
    </w:pPr>
    <w:rPr>
      <w:rFonts w:ascii="Times New Roman" w:hAnsi="Times New Roman" w:cs="Times New Roman"/>
      <w:sz w:val="24"/>
    </w:rPr>
  </w:style>
  <w:style w:type="paragraph" w:styleId="Style9">
    <w:name w:val="Текст"/>
    <w:basedOn w:val="Normal"/>
    <w:qFormat/>
    <w:pPr>
      <w:tabs>
        <w:tab w:val="clear" w:pos="1080"/>
      </w:tabs>
      <w:spacing w:lineRule="auto" w:line="276" w:before="120" w:after="120"/>
      <w:ind w:firstLine="720"/>
    </w:pPr>
    <w:rPr>
      <w:rFonts w:ascii="Times New Roman" w:hAnsi="Times New Roman" w:cs="Times New Roman"/>
      <w:sz w:val="24"/>
      <w:lang w:val="sr-CS"/>
    </w:rPr>
  </w:style>
  <w:style w:type="paragraph" w:styleId="DocumentMap">
    <w:name w:val="Document Map"/>
    <w:basedOn w:val="Normal"/>
    <w:qFormat/>
    <w:pPr>
      <w:tabs>
        <w:tab w:val="clear" w:pos="1080"/>
      </w:tabs>
      <w:spacing w:before="0" w:after="0"/>
      <w:ind w:firstLine="709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1080"/>
        <w:tab w:val="left" w:pos="284" w:leader="none"/>
        <w:tab w:val="right" w:pos="9356" w:leader="dot"/>
      </w:tabs>
      <w:spacing w:lineRule="auto" w:line="276" w:before="120" w:after="120"/>
      <w:ind w:left="284" w:hanging="284"/>
      <w:jc w:val="lef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080"/>
        <w:tab w:val="left" w:pos="851" w:leader="none"/>
        <w:tab w:val="right" w:pos="9356" w:leader="dot"/>
      </w:tabs>
      <w:spacing w:lineRule="auto" w:line="276" w:before="120" w:after="120"/>
      <w:ind w:left="850" w:hanging="425"/>
      <w:jc w:val="left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auto" w:line="276" w:before="120" w:after="12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tabs>
        <w:tab w:val="clear" w:pos="1080"/>
      </w:tabs>
      <w:spacing w:lineRule="auto" w:line="276"/>
      <w:ind w:firstLine="709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Nabrajanja">
    <w:name w:val="nabrajanja"/>
    <w:basedOn w:val="Tekst"/>
    <w:qFormat/>
    <w:pPr>
      <w:numPr>
        <w:ilvl w:val="0"/>
        <w:numId w:val="3"/>
      </w:numPr>
      <w:jc w:val="left"/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lineRule="auto" w:line="276" w:before="280" w:after="280"/>
      <w:ind w:firstLine="709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  <w:spacing w:before="240" w:after="120"/>
      <w:ind w:left="788" w:hanging="431"/>
      <w:jc w:val="both"/>
    </w:pPr>
    <w:rPr>
      <w:rFonts w:ascii="Times New Roman" w:hAnsi="Times New Roman" w:eastAsia="Calibri" w:cs="Times New Roman"/>
      <w:color w:val="auto"/>
      <w:sz w:val="24"/>
      <w:szCs w:val="22"/>
      <w:lang w:val="sr-CS" w:bidi="ar-SA" w:eastAsia="zh-CN"/>
    </w:rPr>
  </w:style>
  <w:style w:type="paragraph" w:styleId="Char3">
    <w:name w:val="Char"/>
    <w:basedOn w:val="Normal"/>
    <w:qFormat/>
    <w:pPr>
      <w:tabs>
        <w:tab w:val="clear" w:pos="1080"/>
      </w:tabs>
      <w:spacing w:lineRule="exact" w:line="240" w:before="0" w:after="160"/>
      <w:ind w:firstLine="709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1CharCharCharCharCharCharCharCharCharChar">
    <w:name w:val="Char Char Char Char Char Char Char Char Char Char Char Char Char Char Char Char1 Char Char Char Char Char Char Char Char Char Char"/>
    <w:basedOn w:val="Normal"/>
    <w:qFormat/>
    <w:pPr>
      <w:tabs>
        <w:tab w:val="clear" w:pos="1080"/>
      </w:tabs>
      <w:spacing w:lineRule="exact" w:line="240" w:before="0" w:after="160"/>
      <w:ind w:firstLine="709"/>
      <w:jc w:val="left"/>
    </w:pPr>
    <w:rPr>
      <w:rFonts w:ascii="Verdana" w:hAnsi="Verdana" w:eastAsia="Times New Roman" w:cs="Verdana"/>
      <w:i/>
      <w:sz w:val="20"/>
      <w:szCs w:val="24"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76" w:before="120" w:after="120"/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Style10">
    <w:name w:val="Фуснота"/>
    <w:basedOn w:val="Footnote"/>
    <w:qFormat/>
    <w:pPr>
      <w:tabs>
        <w:tab w:val="left" w:pos="284" w:leader="none"/>
      </w:tabs>
      <w:ind w:left="284" w:hanging="284"/>
      <w:jc w:val="left"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pageBreakBefore/>
      <w:tabs>
        <w:tab w:val="clear" w:pos="1080"/>
      </w:tabs>
      <w:spacing w:lineRule="auto" w:line="276" w:before="240" w:after="240"/>
      <w:jc w:val="right"/>
      <w:outlineLvl w:val="0"/>
    </w:pPr>
    <w:rPr>
      <w:rFonts w:ascii="Times New Roman" w:hAnsi="Times New Roman" w:eastAsia="Times New Roman" w:cs="Times New Roman"/>
      <w:bCs/>
      <w:sz w:val="28"/>
      <w:szCs w:val="28"/>
      <w:lang w:val="sr-CS"/>
    </w:rPr>
  </w:style>
  <w:style w:type="paragraph" w:styleId="TextBodyIndent">
    <w:name w:val="Body Text Indent"/>
    <w:basedOn w:val="Normal"/>
    <w:pPr>
      <w:tabs>
        <w:tab w:val="clear" w:pos="1080"/>
      </w:tabs>
      <w:spacing w:lineRule="auto" w:line="276" w:before="120" w:after="120"/>
      <w:ind w:left="283" w:firstLine="709"/>
    </w:pPr>
    <w:rPr>
      <w:rFonts w:ascii="Times New Roman" w:hAnsi="Times New Roman" w:cs="Times New Roman"/>
      <w:sz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tabs>
        <w:tab w:val="clear" w:pos="1080"/>
      </w:tabs>
      <w:autoSpaceDE w:val="false"/>
      <w:spacing w:lineRule="exact" w:line="390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tabs>
        <w:tab w:val="clear" w:pos="1080"/>
      </w:tabs>
      <w:autoSpaceDE w:val="false"/>
      <w:spacing w:lineRule="exact" w:line="276" w:before="120" w:after="0"/>
      <w:ind w:left="40" w:right="403" w:hanging="284"/>
    </w:pPr>
    <w:rPr>
      <w:rFonts w:ascii="Calibri" w:hAnsi="Calibri" w:cs="Calibri"/>
      <w:sz w:val="24"/>
      <w:szCs w:val="24"/>
      <w:lang w:val="sr-CS"/>
    </w:rPr>
  </w:style>
  <w:style w:type="paragraph" w:styleId="Char4">
    <w:name w:val="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4:00Z</dcterms:created>
  <dc:creator>Dario Vidovic</dc:creator>
  <dc:description/>
  <cp:keywords/>
  <dc:language>en-US</dc:language>
  <cp:lastModifiedBy>Gordana Lojpur</cp:lastModifiedBy>
  <dcterms:modified xsi:type="dcterms:W3CDTF">2019-12-26T10:23:00Z</dcterms:modified>
  <cp:revision>11</cp:revision>
  <dc:subject/>
  <dc:title/>
</cp:coreProperties>
</file>